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образовательное дошкольное учреждение 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новский детский сад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НАЯ ИНСТРУКЦИЯ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№______</w:t>
            </w:r>
          </w:p>
          <w:p>
            <w:pPr>
              <w:pStyle w:val="Normal"/>
              <w:spacing w:lineRule="auto" w:line="360" w:before="75" w:after="75"/>
              <w:ind w:left="105" w:right="105" w:hanging="105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мощника воспитател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75" w:after="75"/>
              <w:ind w:left="105" w:right="105" w:firstLine="40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before="75" w:after="75"/>
              <w:ind w:left="105" w:right="105" w:firstLine="40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 от 30.08.2012 г. № 31-о</w:t>
            </w:r>
          </w:p>
        </w:tc>
      </w:tr>
    </w:tbl>
    <w:p>
      <w:pPr>
        <w:pStyle w:val="Style18"/>
        <w:spacing w:lineRule="auto" w:line="240" w:before="0" w:after="0"/>
        <w:ind w:left="426" w:right="105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Е ПОЛОЖЕНИЯ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щник воспитателя относится к категории работников учебно</w:t>
        <w:softHyphen/>
        <w:t>–вспомогательного персонал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жность помощника воспитателя муниципального бюджетного дошкольного образовательного учреждения Сосновский детский сад (далее – Учреждение) принимаются лица не моложе 18 лет, </w:t>
      </w:r>
      <w:r>
        <w:rPr>
          <w:rFonts w:cs="Times New Roman" w:ascii="Times New Roman" w:hAnsi="Times New Roman"/>
          <w:sz w:val="24"/>
          <w:szCs w:val="24"/>
        </w:rPr>
        <w:t>имеющие среднее (полное) общее образование и профессиональная подготовка в области образования и педагогики без предъявления требований к стажу работы, прошедшие медици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воспитател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иняется заведующему Учреждением и воспитателю, работает под их руководством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105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т медицинский осмотр 1 раз в год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105" w:hanging="36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ет трудовую дисциплину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ся на должность и освобождается от работы приказом по Учреждению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рабочей недели - 36 часов..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очередного отпуска составляет 28 календарных дней.  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right="105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НЫЕ ОБЯЗАННОСТИ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Участвует в планировании и организации жизнедеятельности воспитанников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Организует с учетом возраста воспитанников работу по самообслуживанию, соблюдение ими требований охраны труда, оказывает им необходимую помощь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Участвует в работе по профилактике отклоняющегося поведения, вредных привычек у воспитанников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Обеспечивает санитарное состояние помещений и оборудования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Обеспечивает охрану жизни и здоровья воспитанников во время образовательного процесса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Взаимодействует с родителями воспитанников (лицами, их заменяющими)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5" w:hanging="72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Style17"/>
        <w:numPr>
          <w:ilvl w:val="0"/>
          <w:numId w:val="4"/>
        </w:numPr>
        <w:spacing w:before="0" w:after="0"/>
        <w:ind w:left="426" w:right="105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МОЩНИК ВОСПИТАТЕЛЯ ДОЛЖЕН ЗНАТЬ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и иные нормативные правовые акты, регламентирующие образовательную деятельность.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ю о правах ребенка.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ы педагогики, психологии, возрастной физиологии, гигиены, доврачебной медицинской помощи, прав ребенка, теории и методики воспитательной работы;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нутреннего трудового распорядка учреждения.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гигиенические нормы содержания помещений, оборудования, инвентар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санитарии и гигиены.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противопожарной безопасности. 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05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АВА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425" w:right="1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мощник воспитателя имеет право: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улучшений условий труда;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и качественного ремонта оборудования;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своевременного обеспечения инвентарем и спецодеждой;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ругие права, предусмотренные Трудовым кодексом РФ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0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ТВЕТСТВЕННОСТЬ </w:t>
      </w:r>
    </w:p>
    <w:p>
      <w:pPr>
        <w:pStyle w:val="Style17"/>
        <w:spacing w:before="0" w:after="0"/>
        <w:ind w:left="0" w:right="1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воспитателя несет отвественность за: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здоровье детей закрепленной группы;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ность вещей детей;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ность оборудования и инвентаря в группе;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инструкций по технике безопасности; 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инструкций по охране жизни и здоровья детей;</w:t>
      </w:r>
    </w:p>
    <w:p>
      <w:pPr>
        <w:pStyle w:val="Style17"/>
        <w:numPr>
          <w:ilvl w:val="1"/>
          <w:numId w:val="4"/>
        </w:numPr>
        <w:spacing w:before="0" w:after="0"/>
        <w:ind w:left="709" w:right="10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всех обязанностей, возложенных настоящей инструкц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ЗАИМООТНОШЕНИЯ. СВЯЗИ ПО ДОЛЖН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воспитател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режиме нормированного рабочего дня по графику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у заведующим Учреждением. Участвует в обязательных плановых общих мероприятиях Учреждения, на которые не установлены нормы выработк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в установленном порядке временно отсутствующих воспитателе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заведующего Учреждением информа</w:t>
        <w:softHyphen/>
        <w:t>цию нормативно-правового и организационно-методического харак</w:t>
        <w:softHyphen/>
        <w:t>тера, знакомится под расписку с соответствующими документам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тесном контакте с  воспита</w:t>
        <w:softHyphen/>
        <w:t>телями и родителями воспитанников (лицами, их заменяющими); си</w:t>
        <w:softHyphen/>
        <w:t>стематически обменивается информацией по вопросам, входящим в его компетенцию, с администрацией и педагогическими работни</w:t>
        <w:softHyphen/>
        <w:t>ками Учрежд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ень с 8.00 до 16.12, обеденный перерыв с 12.00 до 13.00. Выходные дни: суббота, воскресенье, календарные праздники.</w:t>
      </w:r>
    </w:p>
    <w:p>
      <w:pPr>
        <w:pStyle w:val="Style17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ГЛАСОВАНО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седатель ПК _________________ Н.П. Горылева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1.09.2012 г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t>С инструкцией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79"/>
        <w:gridCol w:w="383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Экземпляр инструкции получен на ру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79"/>
        <w:gridCol w:w="383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5" w:after="75"/>
        <w:ind w:right="105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9:00Z</dcterms:created>
  <dc:creator>user</dc:creator>
  <dc:description/>
  <cp:keywords/>
  <dc:language>en-US</dc:language>
  <cp:lastModifiedBy>user</cp:lastModifiedBy>
  <cp:lastPrinted>2013-01-31T16:29:00Z</cp:lastPrinted>
  <dcterms:modified xsi:type="dcterms:W3CDTF">2013-02-22T05:39:00Z</dcterms:modified>
  <cp:revision>2</cp:revision>
  <dc:subject/>
  <dc:title/>
</cp:coreProperties>
</file>