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новский детский сад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АЯ ИНСТРУКЦИЯ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№______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оспитате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от 30.08.2012 г. № 31-о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75" w:after="75"/>
        <w:ind w:left="426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ПОЛОЖЕНИЯ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-1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. № 761н. При составлении инструкции учтены также Примерные рекомендации об организации службы охра</w:t>
        <w:softHyphen/>
        <w:t>ны труда в образовательном учреждении системы Министерства обра</w:t>
        <w:softHyphen/>
        <w:t>зования Российской Федерации, утвержденные приказом Минобразо</w:t>
        <w:softHyphen/>
        <w:t>вания Российской Федерации от 27 февраля 1995 г. № 92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-1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жность воспит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Сосновский детский сад (далее – Учрежд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ся лица со средним специальным или высшим образованием, имеющие медицинское заключение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-1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Style17"/>
        <w:numPr>
          <w:ilvl w:val="1"/>
          <w:numId w:val="3"/>
        </w:numPr>
        <w:spacing w:lineRule="auto" w:line="240" w:before="75" w:after="75"/>
        <w:ind w:left="1637" w:right="-1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на должность и освобождается от должности приказом  по Учреждению; </w:t>
      </w:r>
    </w:p>
    <w:p>
      <w:pPr>
        <w:pStyle w:val="Style17"/>
        <w:numPr>
          <w:ilvl w:val="1"/>
          <w:numId w:val="3"/>
        </w:numPr>
        <w:spacing w:lineRule="auto" w:line="240" w:before="75" w:after="75"/>
        <w:ind w:left="1637" w:right="-1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т медицинский осмотр 1 раз в год; </w:t>
      </w:r>
    </w:p>
    <w:p>
      <w:pPr>
        <w:pStyle w:val="Style17"/>
        <w:numPr>
          <w:ilvl w:val="1"/>
          <w:numId w:val="3"/>
        </w:numPr>
        <w:spacing w:lineRule="auto" w:line="240" w:before="75" w:after="75"/>
        <w:ind w:left="1637" w:right="-1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работе руководствуется нормативными документами, настоящей должностной инструкцией и Правилами внутреннего трудового распорядка; </w:t>
      </w:r>
    </w:p>
    <w:p>
      <w:pPr>
        <w:pStyle w:val="Style17"/>
        <w:numPr>
          <w:ilvl w:val="1"/>
          <w:numId w:val="3"/>
        </w:numPr>
        <w:spacing w:lineRule="auto" w:line="240" w:before="75" w:after="75"/>
        <w:ind w:left="1637" w:right="-1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ет трудовую дисциплину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75" w:after="75"/>
        <w:ind w:left="993" w:right="-1" w:hanging="72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рабочей недели - 36 часов, работает по графику, согласованному с профсоюзным комитетом и утвержденному заведующим  Учреждением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75" w:after="75"/>
        <w:ind w:left="993" w:right="-1" w:hanging="72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ежегодного очередного отпуска - 42 календарных дня.   </w:t>
      </w:r>
    </w:p>
    <w:p>
      <w:pPr>
        <w:pStyle w:val="Style17"/>
        <w:numPr>
          <w:ilvl w:val="0"/>
          <w:numId w:val="2"/>
        </w:numPr>
        <w:spacing w:lineRule="auto" w:line="240" w:before="75" w:after="75"/>
        <w:ind w:left="426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НЫЕ ОБЯЗАННОСТИ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по воспитанию детей в Учреждении.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благоприятную микросреду и морально-психологический климат для каждого воспитанника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развитию общения воспитанников. Помогает воспитаннику решать проблемы, возникающие в общении с товарищами, родителями (лицами, их заменяющими)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мощь воспитанникам в образовательной деятельности, способствует обеспечению уровня их подготовки соответствующего федеральным государственным образовательным требованиям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получению дополнительного образования воспитанниками через систему кружков, клубов, секций, объединений, организуемых в учреждениях, по месту жительства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дивидуальными и возрастными интересами воспитанников совершенствует жизнедеятельность коллектива воспитанников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наблюдения (мониторинг) за здоровьем, развитием и воспитанием воспитанников, в том числе с помощью электронных форм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 (программу) воспитательной работы с группой воспитанников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активную пропаганду здорового образа жизни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в тесном контакте с учителями, педагогом-психологом, другими педагогическими работниками, родителями (лицами, их заменяющими) воспитанников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деятельность помощника воспитателя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воспитанников во время образовательного процесса. 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426" w:right="140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 ДОЛЖЕН ЗНАТЬ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детскую, возрастную и социальную психологию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 отношений, индивидуальные и возрастные особенности детей и подростков, возрастную физиологию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формы мониторинга деятельности воспитанников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ую этику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ику воспитательной работы, организации свободного времени воспитанников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правления образовательными системами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 учреждения;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доврачебной медицинской помощи. 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426" w:right="140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А </w:t>
      </w:r>
    </w:p>
    <w:p>
      <w:pPr>
        <w:pStyle w:val="Style17"/>
        <w:spacing w:lineRule="auto" w:line="240" w:before="280" w:after="280"/>
        <w:ind w:left="86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меет право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правлении Учреждением в порядке, определяемом Уставом Учреждения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щиту профессиональной чести и достоинства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квалификацию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  предложения  по  совершенствованию  работы,   связанной   с предусмотренными данной должностной инструкцией обязанностями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 соответствующими документами и информацией, необходимыми для качественного выполнения своих обязанностей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руководства  оказания  содействия  в  осуществлении  своих обязанностей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426" w:right="140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ОСТЬ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несет персональную ответственность за жизнь и здоровье детей во время их пребывания в учреждении.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заведующего Учреждением и иных локаль</w:t>
        <w:softHyphen/>
        <w:t>ных нормативных актов, должностных обязанностей, установленных настоящей Инструкцией, воспитатель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именение, в том числе однократное, методов воспита</w:t>
        <w:softHyphen/>
        <w:t>ния, связанных с физическим и (или) психическим насилием над личностью воспитанников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993" w:right="140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иновное причинение Учреждению или участникам образователь</w:t>
        <w:softHyphen/>
        <w:t>но-воспитательного процесса ущерба в связи с исполнением (неисполнение) своих должностных обязанностей воспитатель несет материальную ответ</w:t>
        <w:softHyphen/>
        <w:t>ственность в порядке и в пределах, установленных трудовым и (или) гражданским законодательством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ОТНОШЕНИЯ. СВЯЗИ ПО ДОЛЖНОСТИ</w:t>
      </w:r>
    </w:p>
    <w:p>
      <w:pPr>
        <w:pStyle w:val="Style17"/>
        <w:spacing w:lineRule="auto" w:line="240" w:before="280" w:after="280"/>
        <w:ind w:left="86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Style17"/>
        <w:numPr>
          <w:ilvl w:val="1"/>
          <w:numId w:val="2"/>
        </w:numPr>
        <w:spacing w:lineRule="auto" w:line="240" w:before="75" w:after="75"/>
        <w:ind w:left="993" w:right="-1" w:hanging="72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ется заведующему Учреждением и работает непосредственно под  его руководством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ланирует свою работу на каждый учебный год. План работы утверждается  заведующим Учреждением по не позднее пяти дней с начала планируемого периода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заведующему Учреждением письменный отчет о своей деятельности объемом не бо</w:t>
        <w:softHyphen/>
        <w:t>лее пяти машинописных страниц в течение 5 дней по окончании учебного года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 от заведующего Учреждением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 в тесном контакте с родителями воспитанников (лицами, их заменяющими); си</w:t>
        <w:softHyphen/>
        <w:t>стематически обменивается информацией по вопросам, входящим в его компетенцию, с администрацией и педагогическими работни</w:t>
        <w:softHyphen/>
        <w:t>ками школы;</w:t>
      </w:r>
    </w:p>
    <w:p>
      <w:pPr>
        <w:pStyle w:val="Style17"/>
        <w:numPr>
          <w:ilvl w:val="1"/>
          <w:numId w:val="2"/>
        </w:numPr>
        <w:spacing w:lineRule="auto" w:line="240" w:before="0" w:after="280"/>
        <w:ind w:left="993" w:hanging="7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 с 7.30 до 16.30 , в соответствии с графиком работы. Выходные дни: суббота, воскресенье, календарные праздники.</w:t>
      </w:r>
    </w:p>
    <w:p>
      <w:pPr>
        <w:pStyle w:val="Normal"/>
        <w:spacing w:lineRule="auto" w:line="240" w:before="100" w:after="100"/>
        <w:ind w:right="14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ГЛАСОВАНО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едатель ПК _________________ Н.П. Горылева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1.09.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С инструкцией ознакомл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Экземпляр инструкции получен на ру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5" w:hanging="21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225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7:00Z</dcterms:created>
  <dc:creator>user</dc:creator>
  <dc:description/>
  <cp:keywords/>
  <dc:language>en-US</dc:language>
  <cp:lastModifiedBy>user</cp:lastModifiedBy>
  <cp:lastPrinted>2013-01-31T16:08:00Z</cp:lastPrinted>
  <dcterms:modified xsi:type="dcterms:W3CDTF">2013-02-22T05:37:00Z</dcterms:modified>
  <cp:revision>2</cp:revision>
  <dc:subject/>
  <dc:title/>
</cp:coreProperties>
</file>