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учреждения от __________ 2012 г.</w:t>
            </w:r>
          </w:p>
          <w:p>
            <w:pPr>
              <w:pStyle w:val="Normal"/>
              <w:spacing w:lineRule="auto" w:line="360" w:before="100" w:after="10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100" w:after="10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100" w:after="10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 Сосновский ДС от __________2012 г. № ______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114.3pt;margin-top:4.5pt;width:267.5pt;height:28.25pt;mso-wrap-style:none;v-text-anchor:middle" type="_x0000_t136">
            <v:path textpathok="t"/>
            <v:textpath on="t" fitshape="t" string="ПРОГРАММА " style="font-family:&quot;Times New Roman&quot;;font-size:32pt"/>
            <v:fill o:detectmouseclick="t" type="solid" color2="#f0dbc1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#0f243e" stroked="f" o:allowincell="f" style="position:absolute;margin-left:125.95pt;margin-top:6.05pt;width:235.35pt;height:27.3pt;mso-wrap-style:none;v-text-anchor:middle" type="_x0000_t136">
            <v:path textpathok="t"/>
            <v:textpath on="t" fitshape="t" string="РАЗВИТИЯ" style="font-family:&quot;Times New Roman&quot;;font-size:32pt"/>
            <v:fill o:detectmouseclick="t" type="solid" color2="#f0dbc1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го бюджетного дошкольного образовательного</w:t>
      </w:r>
    </w:p>
    <w:p>
      <w:pPr>
        <w:pStyle w:val="Heading"/>
        <w:pBdr>
          <w:bottom w:val="nil"/>
        </w:pBdr>
        <w:spacing w:before="100" w:after="1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реждения Сосновский детский сад</w:t>
      </w:r>
    </w:p>
    <w:p>
      <w:pPr>
        <w:pStyle w:val="Heading"/>
        <w:pBdr>
          <w:bottom w:val="nil"/>
        </w:pBdr>
        <w:spacing w:before="100" w:after="1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асского района Нижегородской области</w:t>
      </w:r>
    </w:p>
    <w:p>
      <w:pPr>
        <w:pStyle w:val="Heading"/>
        <w:pBdr>
          <w:bottom w:val="nil"/>
        </w:pBdr>
        <w:spacing w:before="100" w:after="1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"/>
        <w:pBdr>
          <w:bottom w:val="nil"/>
        </w:pBdr>
        <w:spacing w:before="100" w:after="1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12-2017 гг.</w:t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100" w:after="10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rFonts w:cs="Times New Roman"/>
              <w:lang w:val="ru-RU" w:eastAsia="en-US"/>
            </w:rPr>
            <w:fldChar w:fldCharType="separate"/>
          </w:r>
          <w:hyperlink w:anchor="__RefHeading___Toc364115170">
            <w:r>
              <w:rPr>
                <w:rStyle w:val="IndexLink"/>
                <w:rFonts w:cs="Times New Roman"/>
                <w:i/>
                <w:sz w:val="24"/>
                <w:szCs w:val="24"/>
                <w:lang w:val="ru-RU" w:eastAsia="en-US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i/>
                <w:sz w:val="24"/>
                <w:szCs w:val="24"/>
                <w:lang w:val="ru-RU" w:eastAsia="en-US"/>
              </w:rPr>
              <w:t>Информационная карта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  <w:lang w:val="ru-RU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71">
            <w:r>
              <w:rPr>
                <w:rStyle w:val="IndexLink"/>
                <w:i/>
                <w:spacing w:val="5"/>
                <w:sz w:val="24"/>
                <w:szCs w:val="24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Информационная справка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72">
            <w:r>
              <w:rPr>
                <w:rStyle w:val="IndexLink"/>
                <w:i/>
                <w:spacing w:val="5"/>
                <w:sz w:val="24"/>
                <w:szCs w:val="24"/>
              </w:rPr>
              <w:t>2.1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Общие сведения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73">
            <w:r>
              <w:rPr>
                <w:rStyle w:val="IndexLink"/>
                <w:i/>
                <w:spacing w:val="5"/>
                <w:sz w:val="24"/>
                <w:szCs w:val="24"/>
              </w:rPr>
              <w:t>2.2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Здоровье детей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74">
            <w:r>
              <w:rPr>
                <w:rStyle w:val="IndexLink"/>
                <w:i/>
                <w:spacing w:val="5"/>
                <w:sz w:val="24"/>
                <w:szCs w:val="24"/>
              </w:rPr>
              <w:t>2.3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Характеристика социального статуса семей воспитанников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75">
            <w:r>
              <w:rPr>
                <w:rStyle w:val="IndexLink"/>
                <w:i/>
                <w:spacing w:val="5"/>
                <w:sz w:val="24"/>
                <w:szCs w:val="24"/>
              </w:rPr>
              <w:t>2.4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Структура образовательного процесса в ДОУ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76">
            <w:r>
              <w:rPr>
                <w:rStyle w:val="IndexLink"/>
                <w:i/>
                <w:spacing w:val="5"/>
                <w:sz w:val="24"/>
                <w:szCs w:val="24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Проблемно – ориентированный анализ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77">
            <w:r>
              <w:rPr>
                <w:rStyle w:val="IndexLink"/>
                <w:i/>
                <w:spacing w:val="5"/>
                <w:sz w:val="24"/>
                <w:szCs w:val="24"/>
              </w:rPr>
              <w:t>3.1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Анализ образовательного процесса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78">
            <w:r>
              <w:rPr>
                <w:rStyle w:val="IndexLink"/>
                <w:i/>
                <w:sz w:val="24"/>
                <w:szCs w:val="24"/>
              </w:rPr>
              <w:t>3.2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Анализ условий деятельности ДОУ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79">
            <w:r>
              <w:rPr>
                <w:rStyle w:val="IndexLink"/>
                <w:i/>
                <w:spacing w:val="5"/>
                <w:sz w:val="24"/>
                <w:szCs w:val="24"/>
              </w:rPr>
              <w:t>3.2.1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Анализ материально-технического и методического обеспечения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80">
            <w:r>
              <w:rPr>
                <w:rStyle w:val="IndexLink"/>
                <w:i/>
                <w:spacing w:val="5"/>
                <w:sz w:val="24"/>
                <w:szCs w:val="24"/>
              </w:rPr>
              <w:t>3.2.2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Сведения о кадрах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81">
            <w:r>
              <w:rPr>
                <w:rStyle w:val="IndexLink"/>
                <w:i/>
                <w:spacing w:val="5"/>
                <w:sz w:val="24"/>
                <w:szCs w:val="24"/>
              </w:rPr>
              <w:t>4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Концептуальные основы развития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82">
            <w:r>
              <w:rPr>
                <w:rStyle w:val="IndexLink"/>
                <w:i/>
                <w:spacing w:val="5"/>
                <w:sz w:val="24"/>
                <w:szCs w:val="24"/>
              </w:rPr>
              <w:t>4.1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Миссия образовательного учреждения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83">
            <w:r>
              <w:rPr>
                <w:rStyle w:val="IndexLink"/>
                <w:i/>
                <w:spacing w:val="5"/>
                <w:sz w:val="24"/>
                <w:szCs w:val="24"/>
              </w:rPr>
              <w:t>4.2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Стратегия развития детского  сада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84">
            <w:r>
              <w:rPr>
                <w:rStyle w:val="IndexLink"/>
                <w:i/>
                <w:spacing w:val="5"/>
                <w:sz w:val="24"/>
                <w:szCs w:val="24"/>
              </w:rPr>
              <w:t>4.3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Ожидаемые результаты реализации Программы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85">
            <w:r>
              <w:rPr>
                <w:rStyle w:val="IndexLink"/>
                <w:i/>
                <w:spacing w:val="5"/>
                <w:sz w:val="24"/>
                <w:szCs w:val="24"/>
              </w:rPr>
              <w:t>4.4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pacing w:val="5"/>
                <w:sz w:val="24"/>
                <w:szCs w:val="24"/>
              </w:rPr>
              <w:t>Основные тематические блоки развития учреждения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86">
            <w:r>
              <w:rPr>
                <w:rStyle w:val="IndexLink"/>
                <w:i/>
                <w:sz w:val="24"/>
                <w:szCs w:val="24"/>
              </w:rPr>
              <w:t>4.4.4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z w:val="24"/>
                <w:szCs w:val="24"/>
              </w:rPr>
              <w:t>Художественно - эстетическое развитие дошкольников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87">
            <w:r>
              <w:rPr>
                <w:rStyle w:val="IndexLink"/>
                <w:i/>
                <w:sz w:val="24"/>
                <w:szCs w:val="24"/>
              </w:rPr>
              <w:t>5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z w:val="24"/>
                <w:szCs w:val="24"/>
              </w:rPr>
              <w:t>Стратегический план перехода  образовательного учреждения  к новой модели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88">
            <w:r>
              <w:rPr>
                <w:rStyle w:val="IndexLink"/>
                <w:i/>
                <w:sz w:val="24"/>
                <w:szCs w:val="24"/>
              </w:rPr>
              <w:t>6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z w:val="24"/>
                <w:szCs w:val="24"/>
              </w:rPr>
              <w:t>Определение целей реализации программы и разработка плана действий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 w:val="24"/>
              <w:szCs w:val="24"/>
              <w:lang w:val="en-US" w:eastAsia="en-US" w:bidi="ar-SA"/>
            </w:rPr>
          </w:pPr>
          <w:hyperlink w:anchor="__RefHeading___Toc364115189">
            <w:r>
              <w:rPr>
                <w:rStyle w:val="IndexLink"/>
                <w:i/>
                <w:sz w:val="24"/>
                <w:szCs w:val="24"/>
              </w:rPr>
              <w:t>7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/>
                <w:sz w:val="24"/>
                <w:szCs w:val="24"/>
              </w:rPr>
              <w:t>Кадровое обеспечение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 w:bidi="ar-SA"/>
            </w:rPr>
          </w:pPr>
          <w:hyperlink w:anchor="__RefHeading___Toc364115190">
            <w:r>
              <w:rPr>
                <w:rStyle w:val="IndexLink"/>
                <w:i w:val="false"/>
                <w:sz w:val="24"/>
                <w:szCs w:val="24"/>
              </w:rPr>
              <w:t>7.</w:t>
            </w:r>
            <w:r>
              <w:rPr>
                <w:rStyle w:val="IndexLink"/>
                <w:rFonts w:cs="Calibri" w:ascii="Calibri" w:hAnsi="Calibri"/>
                <w:i w:val="false"/>
                <w:sz w:val="24"/>
                <w:szCs w:val="24"/>
                <w:lang w:val="en-US" w:eastAsia="en-US" w:bidi="ar-SA"/>
              </w:rPr>
              <w:tab/>
            </w:r>
            <w:r>
              <w:rPr>
                <w:rStyle w:val="IndexLink"/>
                <w:i w:val="false"/>
                <w:sz w:val="24"/>
                <w:szCs w:val="24"/>
              </w:rPr>
              <w:t>Критерии оценки эффективности Программы</w:t>
              <w:tab/>
              <w:t>42</w:t>
            </w:r>
          </w:hyperlink>
          <w:r>
            <w:rPr>
              <w:rStyle w:val="IndexLink"/>
              <w:sz w:val="24"/>
              <w:i w:val="false"/>
              <w:szCs w:val="24"/>
            </w:rPr>
            <w:fldChar w:fldCharType="end"/>
          </w:r>
        </w:p>
      </w:sdtContent>
    </w:sdt>
    <w:p>
      <w:pPr>
        <w:pStyle w:val="Normal"/>
        <w:spacing w:before="100" w:after="100"/>
        <w:rPr>
          <w:rFonts w:ascii="Times New Roman" w:hAnsi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 w:bidi="ar-SA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9"/>
        </w:numPr>
        <w:spacing w:before="100" w:after="100"/>
        <w:rPr/>
      </w:pPr>
      <w:bookmarkStart w:id="0" w:name="__RefHeading___Toc364115170"/>
      <w:bookmarkEnd w:id="0"/>
      <w:r>
        <w:rPr>
          <w:rStyle w:val="Style13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>Информационная карта Программы</w:t>
      </w:r>
    </w:p>
    <w:p>
      <w:pPr>
        <w:pStyle w:val="Normal"/>
        <w:spacing w:before="100" w:after="100"/>
        <w:rPr>
          <w:rStyle w:val="Style13"/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lang w:val="ru-RU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0"/>
        <w:gridCol w:w="60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правление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ая программа развития МБДОУ Соснов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детского са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явитель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Сосновский детский сад. Адрес: 606293, Нижегородская область, Спасский район, д. Сосновка, ул. Мира, д.16. Телефон: (265) 34-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ина Татьяна Васильевна –специалист Спасского РУО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265) 2-55-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БДОУ Сосновского Д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развития – это план развития всех структурных элементов детского сада. Развитие предполагает повышение качества работы, что требует внедрения интенсивных педагогических технологий и новых интегрированных программ. Детский сад развивается, совершенствуется, если он активно взаимодействует с окружающей средой, используя воспитательный потенциал этой среды и обогащая ее. Многосторонние связи нашего детского сада с социумом, различными слоями населения, сельскими учреждениями способствует совершенствованию учебно-воспитательного процесса в детском сад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в 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интегративного образования, реализующей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 как основы их успешного обучения в шко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</w:tabs>
              <w:spacing w:before="0" w:after="0"/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тимизация деятельности ДОУ по сохранению и укреплению здоровья воспитанников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менения в практике работы здоровьесберегающих технологий и укрепление материально-технической базы для их реализаци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</w:tabs>
              <w:spacing w:before="0" w:after="0"/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в учреждении новых форм дошкольного образования, отвечающих социальному запросу заказчиков образовательных услуг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</w:tabs>
              <w:spacing w:before="0" w:after="0"/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 по познавательно-речевому развитию воспитан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</w:tabs>
              <w:spacing w:before="0" w:after="0"/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ую практику современных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</w:tabs>
              <w:spacing w:before="0" w:after="0"/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посредством развития навыков самоанализа и профессиональной рефлексии, повышение квалификации, их мотивации на системное использование в практике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</w:tabs>
              <w:spacing w:before="0" w:after="0"/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сотрудничества с родителями в практике социально-делового и психолого-педагогического партнер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</w:tabs>
              <w:spacing w:before="0" w:after="0"/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дошкольного образовательного учреждения для интеллектуального развития ребен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</w:tabs>
              <w:spacing w:before="0" w:after="0"/>
              <w:ind w:left="567" w:hanging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тевого взаимодействия дошкольного образовательного учреждения с другими образовательными учреждениями и институтами дет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ограммы принимают участие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и администрация МБДОУ Сосновский ДС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БДОУ Сосновский ДС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воспитанников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ьянская сельская администрация, Сосновский СДК, Сосновский ФАП, сельская библиотека, начальная школа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перед»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567"/>
                <w:tab w:val="left" w:pos="734" w:leader="none"/>
              </w:tabs>
              <w:spacing w:before="0" w:after="0"/>
              <w:ind w:left="7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низация образовательного процесса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567"/>
                <w:tab w:val="left" w:pos="734" w:leader="none"/>
              </w:tabs>
              <w:spacing w:before="0" w:after="0"/>
              <w:ind w:left="7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ние системы воспитательной работы детского сада 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567"/>
                <w:tab w:val="left" w:pos="734" w:leader="none"/>
              </w:tabs>
              <w:spacing w:before="0" w:after="0"/>
              <w:ind w:left="73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школы и сельского социального окру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02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физического и психического здоровья детей;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етской познавательной активности, любознательности, стремления к самостоятельному познанию и размышлению;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любви к Родине, почитания народных традиций и обычаев через художественно – эстетическое  развитие;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02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профессиональной компетентности педагогов, их деятельности в инновационном режиме;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0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стемы мониторинга, которая обеспечит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830" w:hanging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е изучение образовательного заказа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830" w:hanging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образовательных и профессиональных потребностей педагогов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830" w:hanging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у качества образования в ДОУ;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бильное функционирование в ДОУ консультативного пункта, ЦИПР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Программы, количество воспитанни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Сосновский детский сад, 7 воспитан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 год</w:t>
            </w:r>
          </w:p>
        </w:tc>
      </w:tr>
    </w:tbl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numPr>
          <w:ilvl w:val="0"/>
          <w:numId w:val="17"/>
        </w:numPr>
        <w:spacing w:lineRule="auto" w:line="360"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bookmarkStart w:id="1" w:name="__RefHeading___Toc364115171"/>
      <w:r>
        <w:rPr>
          <w:rStyle w:val="Style13"/>
          <w:rFonts w:cs="Times New Roman" w:ascii="Times New Roman" w:hAnsi="Times New Roman"/>
          <w:b w:val="false"/>
          <w:color w:val="000000"/>
        </w:rPr>
        <w:t>Информационная справка</w:t>
      </w:r>
      <w:bookmarkEnd w:id="1"/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Heading1"/>
        <w:numPr>
          <w:ilvl w:val="1"/>
          <w:numId w:val="17"/>
        </w:numPr>
        <w:spacing w:lineRule="auto" w:line="360"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" w:name="__RefHeading___Toc364115172"/>
      <w:bookmarkEnd w:id="2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бщие сведения</w:t>
      </w:r>
    </w:p>
    <w:p>
      <w:pPr>
        <w:pStyle w:val="11"/>
        <w:spacing w:lineRule="auto" w:line="276" w:before="0" w:after="0"/>
        <w:ind w:left="0" w:firstLine="425"/>
        <w:jc w:val="both"/>
        <w:rPr/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  <w:r>
        <w:rPr>
          <w:color w:val="000000"/>
          <w:sz w:val="24"/>
          <w:szCs w:val="24"/>
        </w:rPr>
        <w:t>Сосновский детский сад,</w:t>
      </w:r>
      <w:r>
        <w:rPr>
          <w:sz w:val="24"/>
          <w:szCs w:val="24"/>
        </w:rPr>
        <w:t xml:space="preserve"> именуемое в дальнейшем «Учреждение», является бюджетным дошкольным образовательным учреждением, </w:t>
      </w:r>
      <w:r>
        <w:rPr>
          <w:color w:val="000000"/>
          <w:sz w:val="24"/>
          <w:szCs w:val="24"/>
        </w:rPr>
        <w:t>созданным на основании постановления администрации Спасского муниципального района от 5 мая 2012 года № 266 «Об изменении типа вида и наименования муниципального бюджетного образовательного учреждения для детей дошкольного и младшего школьного возраста Сосновской начальной школы – детского сада»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Юридический адрес: Нижегородская область, Спасский район, д. Сосновка, ул. Мира, д. 16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дителем и собственником имущества Учреждения является Спасский муниципальный район Нижегородской области. Функции и полномочия учредителя Учреждения осуществляет администрация Спасского муниципального района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униципальное бюджетное дошкольное образовательное учреждение Сосновский детский сад функционирует на основании Устава, утвержденного постановлением администрации Спасского муниципального района  от 12.08.2012, № 463, лиценз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52ЛО1 № 0000755 от 22 ноября 2012 года</w:t>
      </w:r>
      <w:r>
        <w:rPr>
          <w:rFonts w:cs="Times New Roman" w:ascii="Times New Roman" w:hAnsi="Times New Roman"/>
          <w:sz w:val="24"/>
          <w:lang w:val="ru-RU"/>
        </w:rPr>
        <w:t>. Муниципальное дошкольное образовательное учреждение Сосновский детский сад расположен на территории Вазьянского сельского совета в д. Сосновка в 2-х этажном каменном здании. Проектная мощность детского сада – 1 разновозрастная группа, рассчитанная на 10 воспитан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асть здания детского сада отдана под Сосновский ФАП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ОУ работает в режиме пятидневной 9-часовой рабочей недели с двумя выходными днями: суббота, воскресень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 ДОУ фунуционируют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культурный зал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историко – краеведческий музей.</w:t>
      </w:r>
    </w:p>
    <w:p>
      <w:pPr>
        <w:pStyle w:val="Normal"/>
        <w:spacing w:before="0" w:after="0"/>
        <w:ind w:left="12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1"/>
          <w:numId w:val="17"/>
        </w:numPr>
        <w:spacing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" w:name="__RefHeading___Toc364115173"/>
      <w:bookmarkEnd w:id="3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Здоровье детей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реального состояния здоровья воспитанников педагогический коллектив совместно с медицинским персоналом и рекомендациями врача-педиатра детской поликлиники разработали и реализуют систему оздоровления, основными принципами которой являются непрерывность и комплексность. </w:t>
      </w:r>
      <w:r>
        <w:rPr>
          <w:rFonts w:cs="Times New Roman" w:ascii="Times New Roman" w:hAnsi="Times New Roman"/>
          <w:sz w:val="24"/>
          <w:szCs w:val="24"/>
        </w:rPr>
        <w:t>Система включает в себя закаливающие, профилактические и оздоровительные мероприятия. Результативность дан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: 100% посещаемость детьми Учреждения</w:t>
      </w:r>
      <w:r>
        <w:rPr/>
        <w:t>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523"/>
        <w:gridCol w:w="1319"/>
        <w:gridCol w:w="679"/>
        <w:gridCol w:w="715"/>
        <w:gridCol w:w="710"/>
        <w:gridCol w:w="2639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детей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 здоровь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щие на «Д»-учет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0-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1-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ые таблицы показывают стабильные показатели здоровья воспитанник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numPr>
          <w:ilvl w:val="1"/>
          <w:numId w:val="17"/>
        </w:numPr>
        <w:spacing w:before="0" w:after="0"/>
        <w:rPr/>
      </w:pPr>
      <w:bookmarkStart w:id="4" w:name="__RefHeading___Toc364115174"/>
      <w:bookmarkEnd w:id="4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Характеристика социального статуса семей</w:t>
      </w:r>
      <w:r>
        <w:rPr/>
        <w:t xml:space="preserve"> воспитанник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3"/>
        <w:gridCol w:w="336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ебный г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10-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11-1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ее количество семей воспитанни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з них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ных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полных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ногодетных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обеспеченных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емей групп риск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%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%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%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%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ые мониторинга позволяют говорить о сложных социально-психологических и материальных условиях в семьях воспитанни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284"/>
        <w:jc w:val="both"/>
        <w:rPr>
          <w:lang w:val="ru-RU"/>
        </w:rPr>
      </w:pPr>
      <w:r>
        <w:rPr/>
        <w:object w:dxaOrig="973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183.1pt" filled="f" o:ole="">
            <v:imagedata r:id="rId3" o:title=""/>
          </v:shape>
          <o:OLEObject Type="Embed" ProgID="" ShapeID="ole_rId2" DrawAspect="Content" ObjectID="_1006947765" r:id="rId2"/>
        </w:object>
      </w:r>
      <w:r>
        <w:rPr/>
        <w:object w:dxaOrig="9885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55pt;height:197.1pt" filled="f" o:ole="">
            <v:imagedata r:id="rId5" o:title=""/>
          </v:shape>
          <o:OLEObject Type="Embed" ProgID="" ShapeID="ole_rId4" DrawAspect="Content" ObjectID="_1487106101" r:id="rId4"/>
        </w:object>
      </w:r>
    </w:p>
    <w:p>
      <w:pPr>
        <w:pStyle w:val="Normal"/>
        <w:spacing w:before="0" w:after="0"/>
        <w:rPr>
          <w:rStyle w:val="Style13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Сравнительный мониторинг показал, что повысился образовательный ценз родителей и их социальный статус. (За счет выпуска воспитанников подготовительной группы и вновь пришедших воспитанников)</w:t>
      </w:r>
    </w:p>
    <w:p>
      <w:pPr>
        <w:pStyle w:val="Normal"/>
        <w:spacing w:before="0" w:after="0"/>
        <w:rPr>
          <w:rStyle w:val="Style13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left="1440" w:hanging="0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numPr>
          <w:ilvl w:val="1"/>
          <w:numId w:val="17"/>
        </w:numPr>
        <w:spacing w:before="0" w:after="0"/>
        <w:rPr/>
      </w:pPr>
      <w:bookmarkStart w:id="5" w:name="__RefHeading___Toc364115175"/>
      <w:bookmarkEnd w:id="5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труктура образовательного процесса в ДОУ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317"/>
      </w:tblGrid>
      <w:tr>
        <w:trPr>
          <w:trHeight w:val="3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евой бл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храна жизни и здоровья дете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ностороннее – интеллектуальное, личностное и физическое развитие воспитан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семьей в интересах полноценного развития ребен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701"/>
        <w:gridCol w:w="850"/>
        <w:gridCol w:w="803"/>
        <w:gridCol w:w="2032"/>
      </w:tblGrid>
      <w:tr>
        <w:trPr>
          <w:trHeight w:val="5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о-процессуальный бл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 организованная деятель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</w:tc>
      </w:tr>
      <w:tr>
        <w:trPr>
          <w:trHeight w:val="1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комплекс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 редакцией М.А. Васильевой, Т.С. Комаровой, В.В. Гербов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ru-RU"/>
              </w:rPr>
              <w:t>Учреждении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дагогам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с друг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</w:t>
            </w:r>
          </w:p>
        </w:tc>
      </w:tr>
      <w:tr>
        <w:trPr>
          <w:trHeight w:val="1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гры, занятия, досуги, походы,  экскурсии, тренинги, другие бесплатные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занятия, досуговые мероприятия, участие в акциях, выставк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игры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>
          <w:trHeight w:val="22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вный бло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ое, личностное и физическое развитие ребенка, раскрытие его творческих способностей, индивидуа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175" w:leader="none"/>
              </w:tabs>
              <w:spacing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развития ребенка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175" w:leader="none"/>
              </w:tabs>
              <w:spacing w:before="0" w:after="0"/>
              <w:ind w:left="175" w:hanging="14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ровень учебных достижений в соответствии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дакцией М.А. Васильевой, Т.С. Комаровой, В.В. Гербовой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175" w:leader="none"/>
              </w:tabs>
              <w:spacing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требований ФГТ к содержанию и методам воспитания и обучения, реализуемым в ДОУ.</w:t>
            </w:r>
          </w:p>
        </w:tc>
      </w:tr>
    </w:tbl>
    <w:p>
      <w:pPr>
        <w:pStyle w:val="Heading1"/>
        <w:spacing w:before="0" w:after="0"/>
        <w:ind w:left="450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bookmarkStart w:id="6" w:name="__RefHeading___Toc364115176"/>
      <w:bookmarkEnd w:id="6"/>
      <w:r>
        <w:rPr>
          <w:rStyle w:val="Style13"/>
          <w:rFonts w:cs="Times New Roman" w:ascii="Times New Roman" w:hAnsi="Times New Roman"/>
          <w:b w:val="false"/>
          <w:color w:val="000000"/>
        </w:rPr>
        <w:t>Проблемно</w:t>
      </w:r>
      <w:r>
        <w:rPr>
          <w:rStyle w:val="Style13"/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–</w:t>
      </w:r>
      <w:r>
        <w:rPr>
          <w:rStyle w:val="Style13"/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ориентированный</w:t>
      </w:r>
      <w:r>
        <w:rPr>
          <w:rStyle w:val="Style13"/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анализ</w:t>
      </w:r>
    </w:p>
    <w:p>
      <w:pPr>
        <w:pStyle w:val="Heading1"/>
        <w:numPr>
          <w:ilvl w:val="1"/>
          <w:numId w:val="6"/>
        </w:numPr>
        <w:spacing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7" w:name="__RefHeading___Toc364115177"/>
      <w:bookmarkEnd w:id="7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Анализ образовательного процесс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й подход к работе, инициативность, доброжелательность, демократичность в общении – вот наиболее точные характеристики, определяющие стиль работы педагогического коллектива ДОУ. Высокий образовательный потенциал воспитателей, профессиональная компетентность, наличие комфортных условий в ДОУ позволяют успешно реализовывать комплексные образовательные программы «Воспитания и обучения в детском саду» под редакцией М.Васильевой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 организации воспитательно-образовательной деятельности в детском саду носит комплексный, плановый характер. </w:t>
      </w:r>
      <w:r>
        <w:rPr>
          <w:rFonts w:cs="Times New Roman" w:ascii="Times New Roman" w:hAnsi="Times New Roman"/>
          <w:sz w:val="24"/>
          <w:szCs w:val="24"/>
        </w:rPr>
        <w:t>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: физическое, социально-нравственное, художественно-эстетическое, интеллектуальное развитие во взаимосвязи. Образовательная программа охватывает все основные моменты жизнедеятельности детей дошкольного возраста и учитывает основные (инвариантные) образовательные нагруз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грамм нового поколения, сотрудничества с семьей, широкого взаимодействия с институтами детства, использования эколого-природного и социокультурного окружения педагогический коллектив на протяжении последних лет добивается высоких результатов в воспитании и развитии детей.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ов, специалистов детского сада с детьми осуществляется на основе координации деятельности, использования современных педагогических технологий и форм организации образовательн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процесс охватывает все основные направления развития ребенка, а также предусматривает систему мер по охране и укреплению здоровья. Педагоги создают на занятиях и в нерегламентированных формах обучения эмоционально-насыщенную атмосферу, наполняя их сказочными сюжетами и персонажами, импровизациями, что позволяет преодолеть учебно-дисциплинарные приемы.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избежать перегруженности режима учебной деятельности, в практику работы внедряются комплексные формы проведения занятий. Результаты мониторинга качества освоения программы в 2011-12 учебном году показали динамику формирования у воспитанников интегративных качеств с низкого на средний уровень. В составе МБОУ Сосновской НШ – ДС дошкольная группа участвовала в экспериментальной работе по направлениям:</w:t>
      </w:r>
    </w:p>
    <w:p>
      <w:pPr>
        <w:pStyle w:val="Normal"/>
        <w:numPr>
          <w:ilvl w:val="0"/>
          <w:numId w:val="5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,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,</w:t>
      </w:r>
    </w:p>
    <w:p>
      <w:pPr>
        <w:pStyle w:val="22"/>
        <w:numPr>
          <w:ilvl w:val="0"/>
          <w:numId w:val="5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ое воспитание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по гражданско-патриотическому и экологическому воспитанию воспитатели используют активные методы обучения: проблемно-поисковые ситуации, детское экспериментирование, наблюдения в природе, дидактические игры и упражнения.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внимание на протяжении многих лет педагогический коллектив уделяет оздоровлению детей. В ДОУ созданы комфортные условия для физического и психического развития дошкольников. В группе удовлетворяется естественная потребность детей в движении. Целенаправленная работа по укреплению здоровья детей: закаливающие мероприятия, чистка зубов, полоскание горла, самомассаж, витаминотерапия повлияли на снижение общего показателя заболеваемост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268"/>
      </w:tblGrid>
      <w:tr>
        <w:trPr>
          <w:trHeight w:val="3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а</w:t>
            </w:r>
          </w:p>
        </w:tc>
      </w:tr>
      <w:tr>
        <w:trPr>
          <w:trHeight w:val="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1-12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емость в детодн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облемным является формирование мотивов и ценностей здорового образа жизни у каждого ребенка, так как все мероприятия по укреплению здоровья осуществляются по инициативе взрослого, дети дошкольного возраста недостаточно самостоятельны в выполнении правил ЗОЖ. Актуальным становится обеспечение целостного подхода к формированию здоровья детей и развитию двигательных способностей, исходя из определения, что здоровье – это не только физическое, но и социально-психическое благополучие, а социальный статус семей (неполные, малообеспеченные) не всегда создает социально-психологический комфорт воспитаннику в семь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определении общей стратегии необходимо проведение ряда мероприятий: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284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ость и системность работы по укреплению здоровья детей всеми участниками образовательного процесса;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284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полнение материально-технической базы для организации работы по укреплению здоровья детей, 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284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ользование образовательных технологий, способствующих физическому и психическому развитию детей, сохранению их здоровья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ественно-эстетическое развитие детей осуществляется на занятиях лепкой, рисованием, конструированием, музыкальных. </w:t>
      </w:r>
      <w:r>
        <w:rPr>
          <w:rFonts w:cs="Times New Roman" w:ascii="Times New Roman" w:hAnsi="Times New Roman"/>
          <w:sz w:val="24"/>
          <w:szCs w:val="24"/>
        </w:rPr>
        <w:t xml:space="preserve">Эти занятия педагоги стараются разнообразить с помощью использования нетрадиционных материал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на занятиях по изодеятельности используются тушь, пастель, фломастеры, гуашевые, акварельные краски, карандаши. В коллективных и индивидуальных работах дети создают оригинальные аранжировки из природных и искусственных материалов, широко используется пластилин, соленое тесто, бумага. </w:t>
      </w:r>
      <w:r>
        <w:rPr>
          <w:rFonts w:cs="Times New Roman" w:ascii="Times New Roman" w:hAnsi="Times New Roman"/>
          <w:sz w:val="24"/>
          <w:szCs w:val="24"/>
        </w:rPr>
        <w:t xml:space="preserve">По итогам занятий организуются творческие выставки детских работ, воспитанники принимают активное участие в конкурсах, выставках детского творчества различного уровня.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Стало традицией проведение разнообразных праздников, досугов, музыкальных гостиных. Частыми гостями дошкольников бывают ученики начальной школы с представлениями, праздниками, играми.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качестве проблемы в художественно-эстетическом развитии можно назвать отсутствие  какой-либо интеграции искусств. Интегрированные занятия еще не заняли прочное место в системе работы педагого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Педагогам </w:t>
      </w:r>
      <w:r>
        <w:rPr>
          <w:rFonts w:cs="Times New Roman" w:ascii="Times New Roman" w:hAnsi="Times New Roman"/>
          <w:iCs/>
          <w:szCs w:val="24"/>
          <w:lang w:val="ru-RU"/>
        </w:rPr>
        <w:t>Учреждения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суще личностно-ориентированное сотрудничество, позиция педагогов ориентирована на интересы ребенка и перспективы его дальнейшего развития как полноценного члена общества. </w:t>
      </w: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iCs/>
          <w:szCs w:val="24"/>
          <w:lang w:val="ru-RU"/>
        </w:rPr>
        <w:t>Учреждении</w:t>
      </w:r>
      <w:r>
        <w:rPr>
          <w:rFonts w:cs="Times New Roman" w:ascii="Times New Roman" w:hAnsi="Times New Roman"/>
          <w:szCs w:val="24"/>
        </w:rPr>
        <w:t xml:space="preserve"> создана доброжелательная психологическая атмосфера. </w:t>
      </w:r>
      <w:r>
        <w:rPr>
          <w:rFonts w:cs="Times New Roman" w:ascii="Times New Roman" w:hAnsi="Times New Roman"/>
          <w:bCs/>
          <w:szCs w:val="24"/>
        </w:rPr>
        <w:t>Опросы родителей, беседы со старшими дошкольниками показывают, что дети с желанием ходят в детский сад, положительно относятся к воспитателям и другим сотрудникам ДОУ, имеют возможность удовлетворять свои познавательные интересы, включится в совместную деятельность со взрослыми и сверстниками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оциального опроса родителей (законных представителей) на предмет  удовлетворенности  услугам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ыглядят следующим образом: 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51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11-12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удовлет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пективой деятельност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о стать полное удовлетворение образовательных потребностей семьи, создание целостной системы определения индивидуального маршрута ребенка в образовательном процессе, дальнейшее обогащение физического, познавательного, социального, эстетического развития, формирование базисных основ личности на основе организации различных видов деятельности, гибкого отбора содержания образования  и педагогических технологий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пех решения имеющихся проблем и намеченных перспектив во многом определяется: во-первых, активизацией лично-субъективной позиции педагога, так как не все педагог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азались включенными в инновационные процессы; во-вторых, аналитикой и экспертизой деятельности ДОУ в экспериментальном режиме, в третьих, созданием условий, обеспечивающих и поддерживающих образовательную инновационную деятельность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проблемами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культура всех участников образовательного процесса не в полной мере соответствует современным требованиям и не всегда обеспечивает их правовое поведение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 информацией и использование ИКТ-ресурсов не в полной мере обеспечивает потребности детского сада и реализацию принципа открытости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выстроена система работы по нравственному воспитанию воспитанников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не является единицей жизнедеятельност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что ограничивает конкурентные преимущества при привле</w:t>
        <w:softHyphen/>
        <w:t>чении дополнительных ресурсов и в формировании иннова</w:t>
        <w:softHyphen/>
        <w:t>ционного имиджа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 всех педагогов и специалистов достаточно высокий уровень профессионализма и компетентности владения навыками исследовательской работы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ая общественность не достаточно включена в планирование и оценку качества работы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ким образом, при планировании работы на будущее необходимо повысить качество воспитательно-образовательного процесса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lang w:val="ru-RU"/>
        </w:rPr>
        <w:t>, учесть все недоработки, ошибки, допущенные в прошлом, продолжить внедрение и апробацию на практике инновационной деятельности.</w:t>
      </w:r>
    </w:p>
    <w:p>
      <w:pPr>
        <w:pStyle w:val="Heading1"/>
        <w:numPr>
          <w:ilvl w:val="1"/>
          <w:numId w:val="6"/>
        </w:numPr>
        <w:spacing w:before="0" w:after="0"/>
        <w:rPr>
          <w:b w:val="false"/>
          <w:b w:val="false"/>
          <w:color w:val="000000"/>
          <w:lang w:val="ru-RU"/>
        </w:rPr>
      </w:pPr>
      <w:bookmarkStart w:id="8" w:name="__RefHeading___Toc364115178"/>
      <w:bookmarkEnd w:id="8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нализ условий деятельности ДОУ</w:t>
      </w:r>
    </w:p>
    <w:p>
      <w:pPr>
        <w:pStyle w:val="Heading1"/>
        <w:numPr>
          <w:ilvl w:val="2"/>
          <w:numId w:val="6"/>
        </w:numPr>
        <w:spacing w:before="0" w:after="0"/>
        <w:ind w:left="1560" w:hanging="720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bookmarkStart w:id="9" w:name="__RefHeading___Toc364115179"/>
      <w:bookmarkEnd w:id="9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нализ материально-технического и методического обеспе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БДОУ Сосновский детский сад общеразвивающего вида расположено в здании, рассчитанном по проекту на 1 группу. Общая площадь земельного участка ДОУ –    кв.м, общая площадь  всех помещений – 99,72 кв.м, причем площадь групповых помещений для детей в возрасте 2 года и старше –___кв.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настоящее время функционирует 1 разновозрастная группа. Основным помещением ДОУ являются: групповая комната для 1 группы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ая включает игровую, спальную, раздевальную, умывальную и туалетную комнаты, </w:t>
      </w:r>
      <w:r>
        <w:rPr>
          <w:rFonts w:cs="Times New Roman" w:ascii="Times New Roman" w:hAnsi="Times New Roman"/>
          <w:sz w:val="24"/>
          <w:lang w:val="ru-RU"/>
        </w:rPr>
        <w:t xml:space="preserve">пищеблок, прачечная (постирочная, гладильная, кастелянная), физкультурный зал, котельная (отдельно стоящее здани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школьная группа открыта в здании МБОУ Сосновская ООШ в 2009 году. Косметического ремонта не требует. Однако, остро нуждается в покраске ограждение территории,  в модернизации - оборудование участка, центральный вход (крыльцо), установке навеса для колясок и санок, замене оконных блоков с деревянных на пластиков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2011-12 учебном году заметно пополнена учебно-методическая база ДОУ, пополнена подборка дидактических игр, методических пособий, установлен компьютер. Однак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современной жизни, развитие общества, модернизация системы образования, диктуют необходимость внедрения ИКТ-технологий: установка интерактивной доски и проектора, что, в свою очередь, позволит повысить качество и эффективность образовательного процесса в дошкольном учреждени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этому, задача дальнейшей модернизации учебно-методической базы, внедрение ИКТ-технологий в образовательный процесс ДОУ остается одной из глав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numPr>
          <w:ilvl w:val="2"/>
          <w:numId w:val="6"/>
        </w:numPr>
        <w:spacing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bookmarkStart w:id="10" w:name="__RefHeading___Toc364115180"/>
      <w:bookmarkEnd w:id="10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Сведения о кадрах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едагогический коллектив состоит из 3 педагогов, среди них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заведующая – 1 человек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>оспитател</w:t>
      </w:r>
      <w:r>
        <w:rPr>
          <w:rFonts w:cs="Times New Roman" w:ascii="Times New Roman" w:hAnsi="Times New Roman"/>
          <w:sz w:val="24"/>
          <w:lang w:val="ru-RU"/>
        </w:rPr>
        <w:t>ь – 1 челове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ециалисты: музыкальный руководитель – 1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данный момент ДОУ укомплектовано педагогическими штатными единицами на 100%, коллектив объединен едиными целями и задача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52"/>
        <w:gridCol w:w="1275"/>
        <w:gridCol w:w="1276"/>
        <w:gridCol w:w="1843"/>
      </w:tblGrid>
      <w:tr>
        <w:trPr>
          <w:trHeight w:val="1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дагог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>
          <w:trHeight w:val="1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 катег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-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-специально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object w:dxaOrig="8265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25pt;height:180.75pt" filled="f" o:ole="">
            <v:imagedata r:id="rId7" o:title=""/>
          </v:shape>
          <o:OLEObject Type="Embed" ProgID="" ShapeID="ole_rId6" DrawAspect="Content" ObjectID="_1358123500" r:id="rId6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object w:dxaOrig="8535" w:dyaOrig="33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4pt;height:167.15pt" filled="f" o:ole="">
            <v:imagedata r:id="rId9" o:title=""/>
          </v:shape>
          <o:OLEObject Type="Embed" ProgID="" ShapeID="ole_rId8" DrawAspect="Content" ObjectID="_2138557979" r:id="rId8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object w:dxaOrig="8219" w:dyaOrig="32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.4pt;height:164.15pt" filled="f" o:ole="">
            <v:imagedata r:id="rId11" o:title=""/>
          </v:shape>
          <o:OLEObject Type="Embed" ProgID="" ShapeID="ole_rId10" DrawAspect="Content" ObjectID="_1238964024" r:id="rId10"/>
        </w:objec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9000" w:dyaOrig="30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45pt;height:152.1pt" filled="f" o:ole="">
            <v:imagedata r:id="rId13" o:title=""/>
          </v:shape>
          <o:OLEObject Type="Embed" ProgID="" ShapeID="ole_rId12" DrawAspect="Content" ObjectID="_430646719" r:id="rId12"/>
        </w:objec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й возраст педагогического коллектива на 01.09.2012г. составляет 47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веденные выше данные таблиц свидетельствуют о том, что повышение уровня профессионального мастерства педагогов должно остаться приоритетной задачей для администраци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Вывод:</w:t>
      </w:r>
      <w:r>
        <w:rPr>
          <w:rFonts w:cs="Times New Roman" w:ascii="Times New Roman" w:hAnsi="Times New Roman"/>
          <w:sz w:val="24"/>
          <w:lang w:val="ru-RU"/>
        </w:rPr>
        <w:t xml:space="preserve">   Для переход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lang w:val="ru-RU"/>
        </w:rPr>
        <w:t xml:space="preserve"> на качественно новую ступень развития необходимо:</w:t>
      </w:r>
    </w:p>
    <w:p>
      <w:pPr>
        <w:pStyle w:val="Normal"/>
        <w:numPr>
          <w:ilvl w:val="0"/>
          <w:numId w:val="34"/>
        </w:numPr>
        <w:spacing w:before="0" w:after="0"/>
        <w:ind w:left="1004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нять на более высокий качественный уровень процесс воспитания, обучения и развития детей, основанный на морально-этических истоках народной культуры, экологическом сознании, социализации личности, формировании психологической культуры. </w:t>
      </w:r>
    </w:p>
    <w:p>
      <w:pPr>
        <w:pStyle w:val="Normal"/>
        <w:numPr>
          <w:ilvl w:val="0"/>
          <w:numId w:val="34"/>
        </w:numPr>
        <w:spacing w:before="0" w:after="0"/>
        <w:ind w:left="1004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целенаправленную работу по сохранению и укреплению здоровья детей. </w:t>
      </w:r>
    </w:p>
    <w:p>
      <w:pPr>
        <w:pStyle w:val="Normal"/>
        <w:numPr>
          <w:ilvl w:val="0"/>
          <w:numId w:val="34"/>
        </w:numPr>
        <w:spacing w:before="0" w:after="0"/>
        <w:ind w:left="1004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ировать учебно-материальную и техническую базу детского сада. </w:t>
      </w:r>
    </w:p>
    <w:p>
      <w:pPr>
        <w:pStyle w:val="Normal"/>
        <w:numPr>
          <w:ilvl w:val="0"/>
          <w:numId w:val="34"/>
        </w:numPr>
        <w:spacing w:before="0" w:after="0"/>
        <w:ind w:left="1004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работу по формированию коллектива единомышленников, использующего эффективные технологии, оптимальную педагогическую методику, владеющего методикой исследований, обобщения и представления опыта. </w:t>
      </w:r>
    </w:p>
    <w:p>
      <w:pPr>
        <w:pStyle w:val="Normal"/>
        <w:numPr>
          <w:ilvl w:val="0"/>
          <w:numId w:val="34"/>
        </w:numPr>
        <w:spacing w:before="0" w:after="0"/>
        <w:ind w:left="1004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совершенствование управленческой деятельности: усиление горизонтальных и вертикальных связей между управленческими звеньями, углубление аналитической деятельности и создание педагогического мониторинга, расширение диагностирования, обеспечение развития образовательной среды детского сада и работы с родителями.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bookmarkStart w:id="11" w:name="__RefHeading___Toc364115181"/>
      <w:bookmarkEnd w:id="11"/>
      <w:r>
        <w:rPr>
          <w:rStyle w:val="Style13"/>
          <w:rFonts w:cs="Times New Roman" w:ascii="Times New Roman" w:hAnsi="Times New Roman"/>
          <w:b w:val="false"/>
          <w:color w:val="000000"/>
        </w:rPr>
        <w:t>Концептуальные основы разви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т. 18 Закона РФ «Об образовании» определено место дошколь</w:t>
        <w:softHyphen/>
        <w:t>ного образования в современном обществе: «Для воспитания детей дошкольного возраста, охраны и укрепления их физического и психи</w:t>
        <w:softHyphen/>
        <w:t>ческого здоровья, развития индивидуальных способностей и необхо</w:t>
        <w:softHyphen/>
        <w:t>димой коррекции нарушений развития детей в помощь семье действует сеть дошкольных образовательных учреждени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этих позиций, дошкольное учреждение выстраи</w:t>
        <w:softHyphen/>
        <w:t xml:space="preserve">вает свою жизнедеятельность. </w:t>
      </w:r>
      <w:r>
        <w:rPr>
          <w:rFonts w:cs="Times New Roman" w:ascii="Times New Roman" w:hAnsi="Times New Roman"/>
          <w:sz w:val="24"/>
          <w:szCs w:val="24"/>
        </w:rPr>
        <w:t>Вместе с тем современная образова</w:t>
        <w:softHyphen/>
        <w:t>тельная политика динамична и предъявляет более конкретные требо</w:t>
        <w:softHyphen/>
        <w:t>вания к образованию в каждый конкретный период време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проекте «Национальная образовательная инициатива «Наша новая школа» сказано, что  в эпоху быстрой смены технологий речь должна идти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ься не только передача знаний и технологий, но и формирование творческих компетентностей, готовности к переобучению. Это предполагает постоянное изучение и быстрое реагирование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на меняющийся социальный зака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, главным результатом образования должно стать его соответствие целям опережающего развития. Дети должны быть вовлечены в исследовательские проекты, творческие занятия, спортивные мероприятия, в ходе которых они научатся понимать и 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результатов выдви</w:t>
        <w:softHyphen/>
        <w:t>гаются следующие приоритетные взаимосвязанные задачи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государственных гарантий доступности и равных возможностей получения полноценного образова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нового современного качества дошкольного обра</w:t>
        <w:softHyphen/>
        <w:t>зова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социального статуса и профессионализма работ</w:t>
        <w:softHyphen/>
        <w:t>ников образования, усиление их государственной и общест</w:t>
        <w:softHyphen/>
        <w:t>венной поддержки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образования как открытой государственно-общест</w:t>
        <w:softHyphen/>
        <w:t>венной системы и повышения роли всех участников образова</w:t>
        <w:softHyphen/>
        <w:t>тельного процесса - воспитанника, педагога, родителя, образо</w:t>
        <w:softHyphen/>
        <w:t>вательного учрежде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ы поддержки талантливых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енным моментом в проекте является то, что в нем определены компетентности человека в современном обществе,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можно рассматривать как компонент общего результата деятельности ОУ: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готовности граждан к политическому и социальному выбору; 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мышления у молодого поколения;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ая потребность в повышении профессиональной квали</w:t>
        <w:softHyphen/>
        <w:t>фикации, рост и развитие профессионального потенциала;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«чувства ответственности за судьбу страны...»;</w:t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 и толерант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можно с уверенностью говорить о том, что современная образова</w:t>
        <w:softHyphen/>
        <w:t>тельная политика, ориентированная на новое качество образования, с одной стороны, предполагает новые компетенции у современного чело</w:t>
        <w:softHyphen/>
        <w:t xml:space="preserve">века (выпускник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, с другой - определяет особые условия, которые позволяют формировать облик современного образовательного учреж</w:t>
        <w:softHyphen/>
        <w:t>дения и обеспечивать развитие компетенций у выпуск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ого про</w:t>
        <w:softHyphen/>
        <w:t>цесса в образовательном учреждении определяется следующими критериями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ем сбережения здоровья воспитанников и педагогических работник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нас это означает, что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а быть выстроена система здоровьесбережения для всех участников образовательного процесса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ъектной удовлетворенностью участников образовательного процесса его результативностью и условиями, а так же соответствием образовательного процесса федерльным государственным стандартам условий его организации и ведения. Для нас это означает, что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а быть выстроена система мониторинга качества образования, включающая всех участников образовательного процесса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м содержания образования социальному заказу на оказание образовательных услу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нас это означает, что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а быть создана система работы по изучению социального заказа в соответствии с которым, дошкольное учреждение должно быть мобильным и быстро реагировать на изменяющиеся условия;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ностью и преемственностью, ориентированными на особенности возрастного развития воспитанников и на уровни продви</w:t>
        <w:softHyphen/>
        <w:t>жения по образовательной программе (модули, проекты, формы работы с информацией и пр.). Для нас это означает выстраивание системы преемственных связей со всеми участниками образовательного процесса (преемственность в деятельности специалистов и воспита</w:t>
        <w:softHyphen/>
        <w:t>телей, между возрастными ступенями развития детей, преемственность между детским садом и школой, детским садом и семей), а также использование современных технологий, форм и методов обучения, в том числе ИКТ-технолог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современная образовательная политика дает понимание требований к условиям жизнедеятельности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определяет компоненты конечного результата как компетенции выпускник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предполагают системные изменения в содержании образования, управлении, кадровом ресурсе, внешних связя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ые концептуальные идеи будут строиться на основе следующих принципов: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доступности </w:t>
      </w:r>
      <w:r>
        <w:rPr>
          <w:rFonts w:cs="Times New Roman" w:ascii="Times New Roman" w:hAnsi="Times New Roman"/>
          <w:iCs/>
          <w:sz w:val="24"/>
          <w:szCs w:val="24"/>
        </w:rPr>
        <w:t>дошкольного образования и создания равных стартовых возможностей для всех категорий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, сберегающий здоровье</w:t>
      </w:r>
      <w:r>
        <w:rPr>
          <w:rFonts w:cs="Times New Roman" w:ascii="Times New Roman" w:hAnsi="Times New Roman"/>
          <w:sz w:val="24"/>
          <w:szCs w:val="24"/>
        </w:rPr>
        <w:t xml:space="preserve">. Наибольший потенциал, сберегающий здоровье, - личностно-ориентированная модель взаимодействия воспитателя с ребенком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природосообразности воспитания</w:t>
      </w:r>
      <w:r>
        <w:rPr>
          <w:rFonts w:cs="Times New Roman" w:ascii="Times New Roman" w:hAnsi="Times New Roman"/>
          <w:sz w:val="24"/>
          <w:szCs w:val="24"/>
        </w:rPr>
        <w:t xml:space="preserve">. Требование к воспитателю соответствовать в своем подходе прежде всего биологической природе ребенка, в понимании им врожденных черт ребенка (Я.А. Каменский), учете его возрастных, индивидуальных особенностей, естественности развития, учете феноменов детства, а также в организации совместной жизни здоровых детей и детей с ограниченными возможностями здоровья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психологической комфортности</w:t>
      </w:r>
      <w:r>
        <w:rPr>
          <w:rFonts w:cs="Times New Roman" w:ascii="Times New Roman" w:hAnsi="Times New Roman"/>
          <w:sz w:val="24"/>
          <w:szCs w:val="24"/>
        </w:rPr>
        <w:t xml:space="preserve">. Обеспечение ребенку положительного эмоционального самочувствия, состояния психологического благополучия. Значимая составляющая психологического комфорта ребенка в детском саду – игровая деятельность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. Подразумевает взаимную обусловленность, активность всех участников воспитательного процесса: ребенок-педагог, родители-ребенок, педагог-родители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диалогического общения</w:t>
      </w:r>
      <w:r>
        <w:rPr>
          <w:rFonts w:cs="Times New Roman" w:ascii="Times New Roman" w:hAnsi="Times New Roman"/>
          <w:sz w:val="24"/>
          <w:szCs w:val="24"/>
        </w:rPr>
        <w:t xml:space="preserve">. Рассматривает диалог как неотъемлемое условие взаимодействия участников образовательного процесса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обучения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Обучение деятельности – это не обучение навыкам, это обучение умению ставить цель и реализовывать ее в дальнейшем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6"/>
        </w:numPr>
        <w:spacing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2" w:name="__RefHeading___Toc364115182"/>
      <w:bookmarkEnd w:id="12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Миссия образовательного учрежде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ссия детского сада заключается в объединении усилий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семьи для создания условий, раскрывающих: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709" w:leader="none"/>
        </w:tabs>
        <w:spacing w:before="0" w:after="0"/>
        <w:ind w:left="709" w:hanging="24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ость ребенка и способствующих фор</w:t>
        <w:softHyphen/>
        <w:t>мированию компетенций, которые обеспечивают ему успешность в современном обществе и будущем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709" w:leader="none"/>
        </w:tabs>
        <w:spacing w:before="0" w:after="0"/>
        <w:ind w:left="709" w:hanging="24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ребенка к дальнейшему обуч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защиты жизненно важных интересов каждого ребенка, создание условий для удовлетворения базовых потребностей, обеспечивающих формирование и развитие ребенка-дошкольника в рамках образовательного пространства, представляют суть процесса обеспечения его безопасности и смысл деятельност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иссии детского сада обеспечивается системой смыслов и ценностей, определяющих жизнедеятельность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целом и поведение каждого сотрудника. К таким ценностям относятся:</w:t>
      </w:r>
    </w:p>
    <w:p>
      <w:pPr>
        <w:pStyle w:val="Normal"/>
        <w:numPr>
          <w:ilvl w:val="0"/>
          <w:numId w:val="48"/>
        </w:numPr>
        <w:tabs>
          <w:tab w:val="left" w:pos="567" w:leader="none"/>
        </w:tabs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ость, поддержка и 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. Педагоги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делятся опытом, информацией, идеями, открыто обсуждают проблемы и находят вместе решения, их действия корректны и носят поддер</w:t>
        <w:softHyphen/>
        <w:t xml:space="preserve">живающий характер. Педагоги и родители открыто делятся информацией, обсуждают проблемы, соблюдая конфиденциальность. Комментарии педагогов корректны и носят оптимистичный, позитивный характер. Дл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характерен постоянный поиск партнеров и выстраивание профессиональных взаимовыгодных связей. Мы стремимся открыто обсуждать профессиональные проблемы и оказывать поддержку и помощь в их решении.</w:t>
      </w:r>
    </w:p>
    <w:p>
      <w:pPr>
        <w:pStyle w:val="Normal"/>
        <w:numPr>
          <w:ilvl w:val="0"/>
          <w:numId w:val="48"/>
        </w:numPr>
        <w:tabs>
          <w:tab w:val="left" w:pos="567" w:leader="none"/>
        </w:tabs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новационность.</w:t>
      </w:r>
      <w:r>
        <w:rPr>
          <w:rFonts w:cs="Times New Roman" w:ascii="Times New Roman" w:hAnsi="Times New Roman"/>
          <w:sz w:val="24"/>
          <w:szCs w:val="24"/>
        </w:rPr>
        <w:t xml:space="preserve"> Педагоги стремятся узнавать и осваивать новые, современные технологии уместно, деликатно, квалифицированно их интегрировать в жизнедеятельность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tabs>
          <w:tab w:val="left" w:pos="567" w:leader="none"/>
        </w:tabs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изация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 образовательного процесса в нашем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как уникальная, неповторимая, свое</w:t>
        <w:softHyphen/>
        <w:t>образная личность со своими особенностями, возможностями и инте</w:t>
        <w:softHyphen/>
        <w:t xml:space="preserve">ресами, поэтому мы стремимся создавать условия для раскрытия потенциала и индивидуальных особенностей каждой личности. </w:t>
      </w:r>
    </w:p>
    <w:p>
      <w:pPr>
        <w:pStyle w:val="Normal"/>
        <w:numPr>
          <w:ilvl w:val="0"/>
          <w:numId w:val="48"/>
        </w:numPr>
        <w:tabs>
          <w:tab w:val="left" w:pos="567" w:leader="none"/>
        </w:tabs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емственность.</w:t>
      </w:r>
      <w:r>
        <w:rPr>
          <w:rFonts w:cs="Times New Roman" w:ascii="Times New Roman" w:hAnsi="Times New Roman"/>
          <w:sz w:val="24"/>
          <w:szCs w:val="24"/>
        </w:rPr>
        <w:t xml:space="preserve"> Цели, задачи, содержание, стиль взаимоотно</w:t>
        <w:softHyphen/>
        <w:t xml:space="preserve">шения с ребенком согласуются между педагогами и специалистам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tabs>
          <w:tab w:val="left" w:pos="567" w:leader="none"/>
        </w:tabs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бильность, гибкость</w:t>
      </w:r>
      <w:r>
        <w:rPr>
          <w:rFonts w:cs="Times New Roman" w:ascii="Times New Roman" w:hAnsi="Times New Roman"/>
          <w:sz w:val="24"/>
          <w:szCs w:val="24"/>
        </w:rPr>
        <w:t>. Мы готовы изменять и совершенствовать педагогическую практику, соответствовать потребностям и интересам семей, расширять перечень образовательных услуг.</w:t>
      </w:r>
    </w:p>
    <w:p>
      <w:pPr>
        <w:pStyle w:val="Normal"/>
        <w:numPr>
          <w:ilvl w:val="0"/>
          <w:numId w:val="48"/>
        </w:numPr>
        <w:tabs>
          <w:tab w:val="left" w:pos="567" w:leader="none"/>
        </w:tabs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>. Здоровье мы понимаем как гармонию психического, физического и эмоционального состояния человека. Мы стремимся, чтобы здоровый образ жизни стал стилем жизни каждого участника образовательного процесса. Это обеспечивается здоровьесберегающими технологиями, разработкой и реализацией новых программ и проектов.</w:t>
      </w:r>
    </w:p>
    <w:p>
      <w:pPr>
        <w:pStyle w:val="Normal"/>
        <w:numPr>
          <w:ilvl w:val="0"/>
          <w:numId w:val="48"/>
        </w:numPr>
        <w:tabs>
          <w:tab w:val="left" w:pos="567" w:leader="none"/>
        </w:tabs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изм и высокое качество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. Педагог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стремятся в совершенстве овладеть профессио</w:t>
        <w:softHyphen/>
        <w:t>нальными знаниями и умениями. Это достигается непрерывным обу</w:t>
        <w:softHyphen/>
        <w:t>чением и постоянным повышением компетенций в разных форм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Целью развития нашего образовательного учреждения  на ближайшие 5 лет будет создание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истемы интегративного образования, реализующей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 как основы их успешного обучения в школе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я детского сада основывается на общей стратегии развития российского дошко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учреждения на эту качественно новую ступень организации учебно-воспитательного процесса будет осуществляться через </w:t>
      </w:r>
      <w:r>
        <w:rPr>
          <w:rFonts w:cs="Times New Roman" w:ascii="Times New Roman" w:hAnsi="Times New Roman"/>
          <w:bCs/>
          <w:sz w:val="24"/>
          <w:szCs w:val="24"/>
        </w:rPr>
        <w:t>следующие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птимизация деятельности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Учрежд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сохранению и укреплению здоровья воспитанников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применения в практике работы здоровьесберегающих технологий и укрепление материально-технической базы для их реализаци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в учреждении новых форм дошкольного образования, отвечающих социальному запросу заказчиков образовательных услуг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современных педагогических технологий по познавательно-речевому и художественно – эстетическому развитию воспитан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в образовательную практику современных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педагогов посредством развития навыков самоанализа и профессиональной рефлексии, повышение квалификации, их мотивации на системное использование в практике современных педагогически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технологий сотрудничества с родителями в практике социально-делового и психолого-педагогического партнер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сурсов дошкольного образовательного учреждения для интеллектуального развития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сетевого взаимодействия дошкольного образовательного учреждения с другими образовательными учреждениями и институтами детства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bookmarkStart w:id="13" w:name="__RefHeading___Toc364115183"/>
      <w:bookmarkEnd w:id="13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Стратегия развития детского  са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предусматривает обновление деятельности отдельных участков жизнедеятельности детского сада, которое позволит достичь нового качества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ратегия реализации задачи «Оптимизация деятельности по сохранению и укреплению здоровья воспитанников»: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реализации программы оздоровления и валеологического воспитания дошкольников;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щадящего режима для детей посредством интеграции занятий для высвобождения времени на свободную игровую деятельность воспитанников;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здоровьесберегающей среды через инициирование и разворачивание проектов на уровне детского сада;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материально-технической базы способствующей более эффективному оздоровлению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ратегия реализации задачи «Создание в учреждении новых форм дошкольного образования»: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сультативного пункта для родителей, воспитывающих детей в семье;</w:t>
      </w:r>
    </w:p>
    <w:p>
      <w:pPr>
        <w:pStyle w:val="Normal"/>
        <w:numPr>
          <w:ilvl w:val="0"/>
          <w:numId w:val="2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и функционирование на базе  ДОУ центра игровой поддержки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ратегия реализации задачи «</w:t>
      </w:r>
      <w:r>
        <w:rPr>
          <w:rFonts w:cs="Times New Roman" w:ascii="Times New Roman" w:hAnsi="Times New Roman"/>
          <w:b/>
          <w:i/>
          <w:sz w:val="24"/>
          <w:szCs w:val="24"/>
        </w:rPr>
        <w:t>Повышение уровня профессиональной компетентности педагогов посредством развития навыков самоанализа и профессиональной рефлексии, повышение квалификации, их мотивации на системное использование в практике современных педагогических технологий»:</w:t>
      </w:r>
    </w:p>
    <w:p>
      <w:pPr>
        <w:pStyle w:val="Normal"/>
        <w:numPr>
          <w:ilvl w:val="0"/>
          <w:numId w:val="42"/>
        </w:numPr>
        <w:tabs>
          <w:tab w:val="left" w:pos="567" w:leader="none"/>
        </w:tabs>
        <w:spacing w:before="0" w:after="0"/>
        <w:ind w:left="567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непрерывного повышения уровня профессиональной компетентности воспитателей через выявление типичных проблем практики на основе самооценки (методом анкетирования и оценки администрации);</w:t>
      </w:r>
    </w:p>
    <w:p>
      <w:pPr>
        <w:pStyle w:val="Normal"/>
        <w:numPr>
          <w:ilvl w:val="0"/>
          <w:numId w:val="42"/>
        </w:numPr>
        <w:tabs>
          <w:tab w:val="left" w:pos="567" w:leader="none"/>
        </w:tabs>
        <w:spacing w:before="0" w:after="0"/>
        <w:ind w:left="567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воспитателей к обобщению собственного педагогического опыта через процедуру аттестации, участие в конкурсах различных уровней, деятельность городских методических объединений, внутрисадовских мероприятий </w:t>
      </w:r>
    </w:p>
    <w:p>
      <w:pPr>
        <w:pStyle w:val="Normal"/>
        <w:numPr>
          <w:ilvl w:val="0"/>
          <w:numId w:val="42"/>
        </w:numPr>
        <w:tabs>
          <w:tab w:val="left" w:pos="567" w:leader="none"/>
        </w:tabs>
        <w:spacing w:before="0" w:after="0"/>
        <w:ind w:left="567" w:hanging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ыщение образовательного пространства компьютерной техникой и мультимедийными средствами;</w:t>
      </w:r>
    </w:p>
    <w:p>
      <w:pPr>
        <w:pStyle w:val="Normal"/>
        <w:numPr>
          <w:ilvl w:val="0"/>
          <w:numId w:val="42"/>
        </w:numPr>
        <w:tabs>
          <w:tab w:val="left" w:pos="567" w:leader="none"/>
        </w:tabs>
        <w:spacing w:before="0" w:after="0"/>
        <w:ind w:left="567" w:hanging="2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едагогов к использованию информационных технологий в своей профессиона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Стратегия реализации задачи «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спечение сетевого взаимодействия дошкольного образовательного учреждения с районными институтами детства»</w:t>
      </w:r>
    </w:p>
    <w:p>
      <w:pPr>
        <w:pStyle w:val="Heading"/>
        <w:pBdr>
          <w:bottom w:val="nil"/>
        </w:pBdr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ю внешних связей ДОУ  будем выстраивать в следующих направлениях:</w:t>
      </w:r>
    </w:p>
    <w:p>
      <w:pPr>
        <w:pStyle w:val="Normal"/>
        <w:numPr>
          <w:ilvl w:val="0"/>
          <w:numId w:val="47"/>
        </w:numPr>
        <w:tabs>
          <w:tab w:val="left" w:pos="567" w:leader="none"/>
        </w:tabs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новский ФА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7"/>
        </w:numPr>
        <w:tabs>
          <w:tab w:val="left" w:pos="567" w:leader="none"/>
        </w:tabs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новская сельская библиотека;</w:t>
      </w:r>
    </w:p>
    <w:p>
      <w:pPr>
        <w:pStyle w:val="Normal"/>
        <w:numPr>
          <w:ilvl w:val="0"/>
          <w:numId w:val="47"/>
        </w:numPr>
        <w:tabs>
          <w:tab w:val="left" w:pos="567" w:leader="none"/>
        </w:tabs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новский дом культуры;</w:t>
      </w:r>
    </w:p>
    <w:p>
      <w:pPr>
        <w:pStyle w:val="Normal"/>
        <w:numPr>
          <w:ilvl w:val="0"/>
          <w:numId w:val="47"/>
        </w:numPr>
        <w:tabs>
          <w:tab w:val="left" w:pos="567" w:leader="none"/>
        </w:tabs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асский дом детского творчества;</w:t>
      </w:r>
    </w:p>
    <w:p>
      <w:pPr>
        <w:pStyle w:val="Normal"/>
        <w:numPr>
          <w:ilvl w:val="0"/>
          <w:numId w:val="47"/>
        </w:numPr>
        <w:tabs>
          <w:tab w:val="left" w:pos="567" w:leader="none"/>
        </w:tabs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ижегородский областной институт повышения квалификации работников образования;</w:t>
      </w:r>
    </w:p>
    <w:p>
      <w:pPr>
        <w:pStyle w:val="Normal"/>
        <w:numPr>
          <w:ilvl w:val="0"/>
          <w:numId w:val="47"/>
        </w:numPr>
        <w:tabs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ые учре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ой основой реализации программы в целом и каждого ее этапа будет являться годовой план. </w:t>
      </w:r>
      <w:r>
        <w:rPr>
          <w:rFonts w:cs="Times New Roman" w:ascii="Times New Roman" w:hAnsi="Times New Roman"/>
          <w:sz w:val="24"/>
          <w:szCs w:val="24"/>
        </w:rPr>
        <w:t xml:space="preserve">Годовой план будет сочетать в себе решение задач для поддержания стабильного функционирования и задачи развити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6"/>
        </w:numPr>
        <w:spacing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bookmarkStart w:id="14" w:name="__RefHeading___Toc364115184"/>
      <w:bookmarkEnd w:id="14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жидаемые результаты реализации Программы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физического и психического здоровья детей. 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педагогов, их деятельности в инновационном режиме. 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детской познавательной активности, любознательности, стремления к самостоятельному познанию и размышлению.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любви к Родине, почитания народных традиций и обычаев через художественно – эстетическое  развитие.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тском саду будет создана система мониторинга, которая обеспечит:</w:t>
      </w:r>
    </w:p>
    <w:p>
      <w:pPr>
        <w:pStyle w:val="Normal"/>
        <w:tabs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стоянное изучение образовательного заказа;</w:t>
      </w:r>
    </w:p>
    <w:p>
      <w:pPr>
        <w:pStyle w:val="Normal"/>
        <w:tabs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бразовательных и профессиональных потребностей педагогов;</w:t>
      </w:r>
    </w:p>
    <w:p>
      <w:pPr>
        <w:pStyle w:val="Normal"/>
        <w:tabs>
          <w:tab w:val="left" w:pos="56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у качества образования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бильное функционирование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сультативного пункта, ЦИПРа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6"/>
        </w:numPr>
        <w:spacing w:before="0" w:after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bookmarkStart w:id="15" w:name="__RefHeading___Toc364115185"/>
      <w:bookmarkEnd w:id="15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сновные тематические блоки развития учреждения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ознавательно-речевое развитие дошколь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вязную речь, обогащая и стимулируя речевую активность дошкольников, посредством художественной литературы. (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-13 </w:t>
      </w:r>
      <w:r>
        <w:rPr>
          <w:rFonts w:cs="Times New Roman" w:ascii="Times New Roman" w:hAnsi="Times New Roman"/>
          <w:sz w:val="24"/>
          <w:szCs w:val="24"/>
        </w:rPr>
        <w:t>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autoSpaceDE w:val="false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ключевые компетентности  (социальную, интеллектуальную, языковую и физического развития) детей методом проектирования. (201</w:t>
      </w:r>
      <w:r>
        <w:rPr>
          <w:rFonts w:cs="Times New Roman" w:ascii="Times New Roman" w:hAnsi="Times New Roman"/>
          <w:sz w:val="24"/>
          <w:szCs w:val="24"/>
          <w:lang w:val="ru-RU"/>
        </w:rPr>
        <w:t>3-14</w:t>
      </w:r>
      <w:r>
        <w:rPr>
          <w:rFonts w:cs="Times New Roman" w:ascii="Times New Roman" w:hAnsi="Times New Roman"/>
          <w:sz w:val="24"/>
          <w:szCs w:val="24"/>
        </w:rPr>
        <w:t>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autoSpaceDE w:val="false"/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познавательно-речевые умения детей, используя информационные технологии.  </w:t>
      </w:r>
      <w:r>
        <w:rPr>
          <w:rFonts w:cs="Times New Roman" w:ascii="Times New Roman" w:hAnsi="Times New Roman"/>
          <w:sz w:val="24"/>
        </w:rPr>
        <w:t>(201</w:t>
      </w:r>
      <w:r>
        <w:rPr>
          <w:rFonts w:cs="Times New Roman" w:ascii="Times New Roman" w:hAnsi="Times New Roman"/>
          <w:sz w:val="24"/>
          <w:lang w:val="ru-RU"/>
        </w:rPr>
        <w:t>4-17</w:t>
      </w:r>
      <w:r>
        <w:rPr>
          <w:rFonts w:cs="Times New Roman" w:ascii="Times New Roman" w:hAnsi="Times New Roman"/>
          <w:sz w:val="24"/>
        </w:rPr>
        <w:t>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autoSpaceDE w:val="false"/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математических способностей и познавательного интереса дошкольников, вовлекая их в содержательную игровую деятельность. </w:t>
      </w:r>
      <w:r>
        <w:rPr>
          <w:rFonts w:cs="Times New Roman" w:ascii="Times New Roman" w:hAnsi="Times New Roman"/>
          <w:sz w:val="24"/>
        </w:rPr>
        <w:t>(201</w:t>
      </w:r>
      <w:r>
        <w:rPr>
          <w:rFonts w:cs="Times New Roman" w:ascii="Times New Roman" w:hAnsi="Times New Roman"/>
          <w:sz w:val="24"/>
          <w:lang w:val="ru-RU"/>
        </w:rPr>
        <w:t>5-17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циальное развитие дошк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49"/>
        </w:numPr>
        <w:tabs>
          <w:tab w:val="left" w:pos="567" w:leader="none"/>
        </w:tabs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интеллектуальную компетентность дошкольников на основе расширения общих представлений детей об окружающем </w:t>
      </w:r>
      <w:r>
        <w:rPr>
          <w:rFonts w:cs="Times New Roman" w:ascii="Times New Roman" w:hAnsi="Times New Roman"/>
          <w:sz w:val="24"/>
          <w:szCs w:val="24"/>
        </w:rPr>
        <w:t>мире. (20</w:t>
      </w:r>
      <w:r>
        <w:rPr>
          <w:rFonts w:cs="Times New Roman" w:ascii="Times New Roman" w:hAnsi="Times New Roman"/>
          <w:sz w:val="24"/>
          <w:szCs w:val="24"/>
          <w:lang w:val="ru-RU"/>
        </w:rPr>
        <w:t>12-14</w:t>
      </w:r>
      <w:r>
        <w:rPr>
          <w:rFonts w:cs="Times New Roman" w:ascii="Times New Roman" w:hAnsi="Times New Roman"/>
          <w:sz w:val="24"/>
          <w:szCs w:val="24"/>
        </w:rPr>
        <w:t>г.).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567" w:leader="none"/>
        </w:tabs>
        <w:autoSpaceDE w:val="false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трудовые умения и навыки дошкольников посредством игровой деятельности. (201</w:t>
      </w:r>
      <w:r>
        <w:rPr>
          <w:rFonts w:cs="Times New Roman" w:ascii="Times New Roman" w:hAnsi="Times New Roman"/>
          <w:sz w:val="24"/>
          <w:szCs w:val="24"/>
          <w:lang w:val="ru-RU"/>
        </w:rPr>
        <w:t>5-17</w:t>
      </w:r>
      <w:r>
        <w:rPr>
          <w:rFonts w:cs="Times New Roman" w:ascii="Times New Roman" w:hAnsi="Times New Roman"/>
          <w:sz w:val="24"/>
          <w:szCs w:val="24"/>
        </w:rPr>
        <w:t>г.).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хранение и укрепление здоровья дошк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</w:tabs>
        <w:autoSpaceDE w:val="false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нтеллектуальную компетентность дошкольников на основе расширения общих представлений детей об окружающем мире. (20</w:t>
      </w:r>
      <w:r>
        <w:rPr>
          <w:rFonts w:cs="Times New Roman" w:ascii="Times New Roman" w:hAnsi="Times New Roman"/>
          <w:sz w:val="24"/>
          <w:szCs w:val="24"/>
          <w:lang w:val="ru-RU"/>
        </w:rPr>
        <w:t>12-14</w:t>
      </w:r>
      <w:r>
        <w:rPr>
          <w:rFonts w:cs="Times New Roman" w:ascii="Times New Roman" w:hAnsi="Times New Roman"/>
          <w:sz w:val="24"/>
          <w:szCs w:val="24"/>
        </w:rPr>
        <w:t>г.)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лючевые компетентности детей (физического развития). </w:t>
      </w:r>
      <w:r>
        <w:rPr>
          <w:rFonts w:cs="Times New Roman" w:ascii="Times New Roman" w:hAnsi="Times New Roman"/>
          <w:sz w:val="24"/>
        </w:rPr>
        <w:t>(201</w:t>
      </w:r>
      <w:r>
        <w:rPr>
          <w:rFonts w:cs="Times New Roman" w:ascii="Times New Roman" w:hAnsi="Times New Roman"/>
          <w:sz w:val="24"/>
          <w:lang w:val="ru-RU"/>
        </w:rPr>
        <w:t>5-16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чебно-воспитательный процесса в ДОУ с позиций здоровьесберегающей педагогики. </w:t>
      </w:r>
      <w:r>
        <w:rPr>
          <w:rFonts w:cs="Times New Roman" w:ascii="Times New Roman" w:hAnsi="Times New Roman"/>
          <w:sz w:val="24"/>
        </w:rPr>
        <w:t>(201</w:t>
      </w:r>
      <w:r>
        <w:rPr>
          <w:rFonts w:cs="Times New Roman" w:ascii="Times New Roman" w:hAnsi="Times New Roman"/>
          <w:sz w:val="24"/>
          <w:lang w:val="ru-RU"/>
        </w:rPr>
        <w:t>6-17</w:t>
      </w:r>
      <w:r>
        <w:rPr>
          <w:rFonts w:cs="Times New Roman" w:ascii="Times New Roman" w:hAnsi="Times New Roman"/>
          <w:sz w:val="24"/>
        </w:rPr>
        <w:t>г.).</w:t>
      </w:r>
    </w:p>
    <w:p>
      <w:pPr>
        <w:pStyle w:val="Heading1"/>
        <w:numPr>
          <w:ilvl w:val="2"/>
          <w:numId w:val="6"/>
        </w:numPr>
        <w:spacing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bookmarkStart w:id="16" w:name="__RefHeading___Toc364115186"/>
      <w:bookmarkEnd w:id="16"/>
      <w:r>
        <w:rPr>
          <w:rFonts w:cs="Times New Roman" w:ascii="Times New Roman" w:hAnsi="Times New Roman"/>
          <w:i/>
          <w:color w:val="000000"/>
          <w:lang w:val="ru-RU"/>
        </w:rPr>
        <w:t>Художественно - эстетическое развитие до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эстетическое отношения к миру и художественно развивать ребенка средствами искусства и через приобщение к истокам русской народной культур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ать детей к высокохудожественной литератур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художественные способности ребенка (музыкальные, литературные, изобразительные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ть </w:t>
      </w:r>
      <w:r>
        <w:rPr>
          <w:rFonts w:cs="Times New Roman" w:ascii="Times New Roman" w:hAnsi="Times New Roman"/>
          <w:sz w:val="24"/>
          <w:szCs w:val="24"/>
        </w:rPr>
        <w:t>дет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ворчеств</w:t>
      </w:r>
      <w:r>
        <w:rPr>
          <w:rFonts w:cs="Times New Roman" w:ascii="Times New Roman" w:hAnsi="Times New Roman"/>
          <w:sz w:val="24"/>
          <w:szCs w:val="24"/>
          <w:lang w:val="ru-RU"/>
        </w:rPr>
        <w:t>о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умения интегрировать различные виды художественной деятельности.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даптация воспитанников к обучению в начальной школ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дошкольников к школе на основе сотрудничества с семьей. (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-15 </w:t>
      </w:r>
      <w:r>
        <w:rPr>
          <w:rFonts w:cs="Times New Roman" w:ascii="Times New Roman" w:hAnsi="Times New Roman"/>
          <w:sz w:val="24"/>
          <w:szCs w:val="24"/>
        </w:rPr>
        <w:t>г.)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ключевые компетентности (социальную, интеллектуальную, языковую) детей. (2012-15г.)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познавательно-речевые умения детей, используя информационные технологии. </w:t>
      </w:r>
      <w:r>
        <w:rPr>
          <w:rFonts w:cs="Times New Roman" w:ascii="Times New Roman" w:hAnsi="Times New Roman"/>
          <w:sz w:val="24"/>
        </w:rPr>
        <w:t>(20</w:t>
      </w:r>
      <w:r>
        <w:rPr>
          <w:rFonts w:cs="Times New Roman" w:ascii="Times New Roman" w:hAnsi="Times New Roman"/>
          <w:sz w:val="24"/>
          <w:lang w:val="ru-RU"/>
        </w:rPr>
        <w:t>14-17</w:t>
      </w:r>
      <w:r>
        <w:rPr>
          <w:rFonts w:cs="Times New Roman" w:ascii="Times New Roman" w:hAnsi="Times New Roman"/>
          <w:sz w:val="24"/>
        </w:rPr>
        <w:t>г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родителям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динить усилия детского сада и семьи по вопросам нравственно-трудового  воспитания дошкольников.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567" w:leader="none"/>
        </w:tabs>
        <w:autoSpaceDE w:val="false"/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динить усилия детского сада и семьи по совершенствованию связной речи дошкольников, обеспечивая взаимосвязь всех видов работы по речевому развитию детей.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567" w:leader="none"/>
        </w:tabs>
        <w:autoSpaceDE w:val="false"/>
        <w:spacing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динить усилия детского сада и семьи по развитию ключевых компетентностей  (социальной, интеллектуальной, языковой и физического развития) детей в процессе проектной деятельности. 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коллекти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9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авовую культуру педагогических кадров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каждого члена коллектива устойчивую мотивацию на развитие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овершенствования и повышения качества методического сервиса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раскрытие творческого потенциала каждого педагога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системы управления учреждением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1"/>
          <w:numId w:val="58"/>
        </w:numPr>
        <w:tabs>
          <w:tab w:val="clear" w:pos="567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локальную нормативно-правовую базу дошкольного учреждения, откликающуюся на вызовы времени.</w:t>
      </w:r>
    </w:p>
    <w:p>
      <w:pPr>
        <w:pStyle w:val="Normal"/>
        <w:numPr>
          <w:ilvl w:val="1"/>
          <w:numId w:val="58"/>
        </w:numPr>
        <w:tabs>
          <w:tab w:val="clear" w:pos="567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рнизировать управленческую модель с ориентацией ее на рефлексивный характер.</w:t>
      </w:r>
    </w:p>
    <w:p>
      <w:pPr>
        <w:pStyle w:val="Normal"/>
        <w:numPr>
          <w:ilvl w:val="1"/>
          <w:numId w:val="58"/>
        </w:numPr>
        <w:tabs>
          <w:tab w:val="clear" w:pos="567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дрить информационные технологии в управление образовательным процессом ДОУ. </w:t>
      </w:r>
    </w:p>
    <w:p>
      <w:pPr>
        <w:pStyle w:val="Normal"/>
        <w:numPr>
          <w:ilvl w:val="1"/>
          <w:numId w:val="58"/>
        </w:numPr>
        <w:tabs>
          <w:tab w:val="clear" w:pos="567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ировать диагностико-мониторинговый аппарат, обеспечивающий слежение динамики развития субъектов образовательного пространства. </w:t>
      </w:r>
    </w:p>
    <w:p>
      <w:pPr>
        <w:pStyle w:val="Normal"/>
        <w:numPr>
          <w:ilvl w:val="1"/>
          <w:numId w:val="58"/>
        </w:numPr>
        <w:tabs>
          <w:tab w:val="clear" w:pos="567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етодической поддержки педагогического и               родительского коллективов в процессе реализации мероприятий Программы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58"/>
        </w:numPr>
        <w:spacing w:before="100" w:after="100"/>
        <w:ind w:left="641" w:hanging="357"/>
        <w:rPr>
          <w:rFonts w:ascii="Times New Roman" w:hAnsi="Times New Roman" w:cs="Times New Roman"/>
          <w:color w:val="000000"/>
          <w:sz w:val="24"/>
          <w:lang w:val="ru-RU"/>
        </w:rPr>
      </w:pPr>
      <w:bookmarkStart w:id="17" w:name="__RefHeading___Toc364115187"/>
      <w:r>
        <w:rPr>
          <w:rFonts w:cs="Times New Roman" w:ascii="Times New Roman" w:hAnsi="Times New Roman"/>
          <w:color w:val="000000"/>
          <w:sz w:val="24"/>
          <w:lang w:val="ru-RU"/>
        </w:rPr>
        <w:t>Стратегический план перехода  образовательного учреждения  к новой модели</w:t>
      </w:r>
      <w:bookmarkEnd w:id="17"/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964"/>
        <w:gridCol w:w="965"/>
        <w:gridCol w:w="964"/>
        <w:gridCol w:w="965"/>
        <w:gridCol w:w="965"/>
      </w:tblGrid>
      <w:tr>
        <w:trPr>
          <w:trHeight w:val="279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годы</w:t>
            </w:r>
          </w:p>
        </w:tc>
      </w:tr>
      <w:tr>
        <w:trPr>
          <w:trHeight w:val="701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12-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13-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14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15-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16-17</w:t>
            </w:r>
          </w:p>
        </w:tc>
      </w:tr>
      <w:tr>
        <w:trPr>
          <w:trHeight w:val="11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>Кадровое обеспеч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педагогов через курсовую подготовку, аттестацию, само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: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Школы молодого специалиста»,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- временных творческих групп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1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</w:tabs>
              <w:spacing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оспитателей в работе педагогического совета, семинаров, конференций, мастер-клас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95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</w:rPr>
              <w:t>Финансовое обеспечение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бюджетных и внебюджетных средств, спонсорских вливани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вета ДО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102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567"/>
              </w:tabs>
              <w:spacing w:before="0" w:after="0"/>
              <w:ind w:left="176" w:hanging="14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влечение родителей (законных представителей) к совершенствованию материально-технической базы ДОУ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567"/>
              </w:tabs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дополнительных платных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79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</w:rPr>
              <w:t>Материально-техническое обеспечени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анитарно-гигиеническое состояние помещений согласно требованиям СанП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52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на морозильной камеры на пищеблоке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наборов детской меб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развивающей среды гру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62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бретение комплектов постельного белья, полотенец, наматрас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посудного инвентар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гроте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еспечение безопасности участников образовательного процесса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нормативной правовой базы по обеспечению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учение сотрудников действиям в ЧС, проведение практических тренин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аска и замена части периметрального огра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зво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</w:rPr>
              <w:t>Научно-методическое обеспечение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нормативной правовой базы по программному обеспеч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методическ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раздаточного и демонстрационного материала по всем разделам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подписки на периодические издания и журна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47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авторских методических пособий и программ дополнительного образования дошко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8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знакомление и апробация на практике опыта работы дошкольных учреждений района, реги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 для Игроте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тематических папок для родителей «Играйте на здоровье», «К истокам русской народной культуры», «Скоро в  школу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 практического познавательного материала родителям для занятий с деть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тодических рекомендаций к разделам программы под редакцией М.А. Васильевой, Т.С. Комаровой, В.В. Гербовой и годовым задач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Игротеки играми и дидактическими пособ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5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амяток – рекомендаций для родителей по разделам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56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тематической папки «Растим будущего читател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.Определение содержательных связей с учреждениями дополнительного образования и культуры на основе интеграции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рмативной правовой базы по внедрению иннов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ие целей, задач, направлений интегративных связей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лана совместной деятель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авторских программ дополнительного образования для дошко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лечение родителей воспитанников к совместной работе с учреждениями дополнительного образования и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дрение инноваций в практику работы учрежд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49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8"/>
        </w:numPr>
        <w:spacing w:before="100" w:after="100"/>
        <w:rPr>
          <w:rFonts w:ascii="Times New Roman" w:hAnsi="Times New Roman" w:cs="Times New Roman"/>
          <w:color w:val="000000"/>
          <w:lang w:val="ru-RU"/>
        </w:rPr>
      </w:pPr>
      <w:bookmarkStart w:id="18" w:name="__RefHeading___Toc364115188"/>
      <w:bookmarkEnd w:id="18"/>
      <w:r>
        <w:rPr>
          <w:rFonts w:cs="Times New Roman" w:ascii="Times New Roman" w:hAnsi="Times New Roman"/>
          <w:color w:val="000000"/>
          <w:lang w:val="ru-RU"/>
        </w:rPr>
        <w:t>Определение целей реализации программы и разработка плана действий</w:t>
      </w:r>
    </w:p>
    <w:p>
      <w:pPr>
        <w:pStyle w:val="Normal"/>
        <w:spacing w:before="100" w:after="10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: Познавательно-речевое развитие дошкольников</w:t>
      </w:r>
    </w:p>
    <w:tbl>
      <w:tblPr>
        <w:tblW w:w="1492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77"/>
        <w:gridCol w:w="4129"/>
        <w:gridCol w:w="1105"/>
        <w:gridCol w:w="1106"/>
        <w:gridCol w:w="1105"/>
        <w:gridCol w:w="1106"/>
        <w:gridCol w:w="1106"/>
        <w:gridCol w:w="2126"/>
      </w:tblGrid>
      <w:tr>
        <w:trPr>
          <w:trHeight w:val="330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1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90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-13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-14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-15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-16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-17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вязную речь, обогащая и стимулируя речевую активность дошкольников, посредством художественной литературы. 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Формирование связной речи детей»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12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 книжных уголков «Книжкины радости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контроль: «Развитие связной речи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ткрытых занятий в рамках района и ДОУ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>
          <w:trHeight w:val="409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освоения детьми образовательных областей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>
          <w:trHeight w:val="357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азвивающей среды групп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>
          <w:trHeight w:val="155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36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сещения занятий по развитию связной речи с дошкольниками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36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тематических листов, консультаций, тематических папок для родителей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 из опыта работы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Развитие познавательных и речевых умений 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школьников в процессе формиров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элементарных математических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786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игра-викторина «В гостях у дедушки Корн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таршая группа – в рамках работы с родителями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256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вать ключевые компетентности  (социальную, интеллектуальную, языковую, художественно-эстетическую и физического развития) детей методом проектирования. 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советы </w:t>
            </w:r>
          </w:p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овая игра «Наглядное моделирование – средство развития связной речи детей дошкольного возраста»</w:t>
            </w:r>
          </w:p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спут-викторина «Проектная деятельность в системе работы по развитию познавательной активности дошкольников»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>
          <w:trHeight w:val="690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тематических проектов «Радость познания»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>
          <w:trHeight w:val="671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-конкурс математических угол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Юные математики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моменты в рамках ДОУ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 практического познавательного материала родителям для занятий с детьми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: 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начение беседы в работе с дошкольниками»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Интеллектуализация музыкальности дошкольников» </w:t>
            </w:r>
          </w:p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знавательная деятельность детей дошкольного возраста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. работник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опыта работы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звитие речи и словаря детей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а посредством дидактических игр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освоения детьми образовательных областей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05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азвивающей среды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05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совет </w:t>
            </w:r>
          </w:p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тие познавательных и речевых умений 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школьников в процессе формиров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арных математических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я: </w:t>
            </w:r>
          </w:p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витие речи» (все виды рассказывания)</w:t>
            </w:r>
          </w:p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витие познавательной активности детей» (опытно-экспериментальная деятельность, проблемно-игровые ситуации, дидактические и развивающие игры, экскурсии, походы, наблюдения)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05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контроль: «Использование наглядных моделей и схем в системе речевого развития дошкольников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ознавательно-речевые умения детей, используя информационные технолог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дсов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ая мастерская «Работаем по методу проектов»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968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дидактических материалов, оформленных  в виде презент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ак много интересного вокруг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71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</w:t>
            </w:r>
          </w:p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гры-занятия рисованием как средство обогащения сенсорного и речевого опыта детей»,</w:t>
            </w:r>
          </w:p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тие речи дошкольников в ознакомлен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й»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занятия в рамках ДОУ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67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ошкольного образова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из опыта работы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-фантазирование как универсальное средство развития творческой активности дошкольников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одержательного модуля «Ребенок и книга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едагогических наук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з опыта работ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а моделирования в реализации содержания образовательной области «Познание» - мультимедийная презентация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узыка на занятиях по развитию речи»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Театральные игры как средство развития социальной и языковой компетентности дошкольников»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лекция «Совершенствование ораторских способностей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азвитие познавательной активности детей» - опытно-экспериментальная деятельность, проблемно-игровые ситуации, дидактические и развивающие игры, виртуальные экскурсии, походы, наблюдения с использованием ИК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сихолого-педагогическая работа по освоению детьми содержания образовательной области «Чтение художественной литературы»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амообразование педагогов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728" w:hRule="atLeast"/>
        </w:trPr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математических способностей и познавательного интереса дошкольников, вовлекая их в содержательную игровую деятельность. 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ий контрол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 детей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</w:tc>
      </w:tr>
      <w:tr>
        <w:trPr>
          <w:trHeight w:val="806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из опыта работы «Знакомство с геометрическими понятиями» - с практическим показом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1261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я: </w:t>
            </w:r>
          </w:p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сихолого-педагогическая работа по освоению детьми содержания образовательной области «Познание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50" w:hRule="atLeast"/>
        </w:trPr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ind w:right="-1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уроков математики в первом классе  начальной школы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</w:tbl>
    <w:p>
      <w:pPr>
        <w:pStyle w:val="Normal"/>
        <w:spacing w:before="0" w:after="0"/>
        <w:ind w:left="177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17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Социальное развитие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9"/>
        <w:gridCol w:w="3969"/>
        <w:gridCol w:w="1134"/>
        <w:gridCol w:w="1134"/>
        <w:gridCol w:w="1134"/>
        <w:gridCol w:w="1134"/>
        <w:gridCol w:w="1134"/>
        <w:gridCol w:w="2126"/>
      </w:tblGrid>
      <w:tr>
        <w:trPr>
          <w:trHeight w:val="441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-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-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-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-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-1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интеллектуальную компетентность дошкольников на основе расширения общих представлений детей об окружающем мир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сов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нтеллектуальное развитие детей дошкольного возраста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1124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 из опыта работы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звитие элементарных математических представлений у дошкольников посредств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игровой и предметно-практ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27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ое МО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из опыта работы «преобщение детей к истокам русской культуры  как средство патриотического воспитания дошкольников» - мультимедийная презентац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7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68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освоения детьми образовательных област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8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листов, консультац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рудовые умения и навыки дошкольников посредством игровой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совет  «Труд – важнейшее средство воспитания детей дошкольного возраста»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534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воспитателей по совершенствованию трудовых умен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84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посещения по теме «Трудовое обучение дошкольников» - все виды труда,  занятия по ознакомлению с трудом взрослых, беседы, сюжетно-ролевые игр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08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ткрытых моментов внутри ДО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тематической папки «Трудовое воспитание дошкольников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освоения детьми образовательных област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67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развивающей среды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 родителей на степень удовлетворенности работой ДОУ по данному раздел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-практикум «Нетрадиционные техники лепки и рисования»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ированное занятие «Букет стихов» - лепка+музыка+чтение художественной литератур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ой труд «Забавные самоделки» – проект + ИК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</w:tbl>
    <w:p>
      <w:pPr>
        <w:pStyle w:val="Normal"/>
        <w:spacing w:before="0" w:after="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7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: Сохранение и укрепление здоровья дошкольник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03"/>
        <w:gridCol w:w="4116"/>
        <w:gridCol w:w="1134"/>
        <w:gridCol w:w="1134"/>
        <w:gridCol w:w="1134"/>
        <w:gridCol w:w="1134"/>
        <w:gridCol w:w="1134"/>
        <w:gridCol w:w="2126"/>
      </w:tblGrid>
      <w:tr>
        <w:trPr>
          <w:trHeight w:val="667" w:hRule="atLeast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22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-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-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-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-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-17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интеллектуальную компетентность дошкольников на основе расширения общих представлений детей об окружающем мире. 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здник для мальчиков к 23 феврал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6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занятие в рамках района, ДО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78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е развлечение в рамках работы с родителям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сультации для педагогов: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Организация и структура занятий с детьми младшего возраста»,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витие интеллектуальных способностей дошкольников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6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района для воспитател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з опыта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дыхательной гимнастики в оздоровлении детей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6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контроль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ладение культурно-гигеническими навыками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основных движений и физических качеств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формированность представлений о ЗОЖ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освоения детьми образовательных област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5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педагогов во Всероссийской акции  «Я выбираю спорт как альтернативу пагубным привычкам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66" w:hRule="atLeast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09" w:leader="none"/>
                <w:tab w:val="left" w:pos="85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лючевые компетентности детей (физического развития) 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ивно-игровые развлечение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256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ции 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«Детство – уникальный период в жизни человека» 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етская речь»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движные игры дидактической направленности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из опыта работы «Сенсомоторное развитие детей младшего возраста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ронтальный контроль в группе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чебно-воспитательный процесса в ДОУ с позиций здоровьесберегающей педагогики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ак помочь ребенку сохранить здоровье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йонное  методическое объединение воспитателей Выступление из опыта работ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метно-развивающая среда как необходимое условие для успешного развития сенсорных способностей детей 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мультимедийная презентац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экскурсий в развитии познавательных способностей детей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тематических листов, консультаций, буклет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</w:tbl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: Адаптация воспитанников к обучению в начальной школе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5"/>
        <w:gridCol w:w="4253"/>
        <w:gridCol w:w="1105"/>
        <w:gridCol w:w="1106"/>
        <w:gridCol w:w="1105"/>
        <w:gridCol w:w="1106"/>
        <w:gridCol w:w="1106"/>
        <w:gridCol w:w="2126"/>
      </w:tblGrid>
      <w:tr>
        <w:trPr>
          <w:trHeight w:val="441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-13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-14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-15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-16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-1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ошкольников к школе на основе сотрудничества с семьей</w:t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1353" w:leader="none"/>
              </w:tabs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одительского собрания «Готов ли Ваш ребенок к школе?»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сихолого-педагогическая диагностика готовности ребенка к обучению в школе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581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, целевые прогулки в школу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работы с семьей: анкетирование, интервьюирование, практикумы для родителей, тренинги и т.п.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40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открытых дверей для родителей и учителей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76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лючевые компетентности  (социальную, интеллектуальную, языковую) детей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знообразных (нетрадиционных) форм  взаимодействия с родителями воспитанников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671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родителей об уровне развития и здоровья детей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8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в Игротеке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работы с семьей: анкетирование родителей, привлечение к участию в акциях, выставках,  конкурсах, других совместных мероприятиях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сихолого-педагогическая диагностика готовности ребенка к обучению в школе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ое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итателей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из опыта работы «Формирование познавательных и речевых умений у детей старшего дошкольного возраста в процессе математического развития» - мультимедийная презентация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ая гостиная «Играем в математику» - подготовительная к школе группа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ознавательно-речевые умения детей, используя информационные технологии. 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совет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углый стол с учителями «Развитие речи в детском саду и школе – взаимосвязь и преемственность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67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овая игра «Сущность исследовательского и эвристического методов познания» 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мультимедийных дидактических пособий в организованной образовательной деятельности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Работа с родителями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5"/>
        <w:gridCol w:w="4253"/>
        <w:gridCol w:w="1105"/>
        <w:gridCol w:w="1106"/>
        <w:gridCol w:w="1105"/>
        <w:gridCol w:w="1106"/>
        <w:gridCol w:w="1106"/>
        <w:gridCol w:w="2126"/>
      </w:tblGrid>
      <w:tr>
        <w:trPr>
          <w:trHeight w:val="441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е </w:t>
            </w:r>
          </w:p>
        </w:tc>
      </w:tr>
      <w:tr>
        <w:trPr>
          <w:trHeight w:val="50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-13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-14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-15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-16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-17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ить усилия детского сада и семьи по вопросам нравственно-трудового  воспитания дошкольников.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ьское собрание  «Терпенье и  труд все перетрут» – нравственно-трудовое воспитание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569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пециалистов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67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00" w:after="100"/>
              <w:ind w:lef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занятия в рамках ДОУ, района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района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 «Проблемы взаимодействия семьи и детского сада» мультимедийная презентация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сультирование родителей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1052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иды лепки» (мультимедийная презентация) – в рамках работы методического объединения воспитателей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медийная 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Жизнь замечательных детей» в рамках родительского собрания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413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ейные праздники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рудными семьями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242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851" w:leader="none"/>
              </w:tabs>
              <w:autoSpaceDE w:val="fals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динить усилия детского сада и семьи по совершенствованию связной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 дошкольников, обеспечивая взаимосвязь всех видов работы по речевому развитию детей.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ая деятельность «Воспоминания о лете»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48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«Чайный праздник»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суг «Литературный калейдоскоп»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ВН «Маленькие, да удаленькие»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ы работы с семьей: анкетирование родителей на тему: «Как говорит ваш ребенок?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тические чтения «Родители детям»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ить усилия детского сада и семьи по развитию ключевых компетентностей  (социальной, интеллектуальной, языковой и физического развития) детей в процессе проектной деятельности.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совет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овая игра  с родителями «Математика – это интересно»    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воспитател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казку сами сочиняли…»  - совместная деятельность (воспитатель – дети –родители – музыкальный руководитель)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аботник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альбомов по проектной деятельности.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работы с семьей: анкетирование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совместных проектов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воспитателей.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Развитие коллекти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5"/>
        <w:gridCol w:w="4253"/>
        <w:gridCol w:w="1105"/>
        <w:gridCol w:w="1106"/>
        <w:gridCol w:w="1105"/>
        <w:gridCol w:w="1106"/>
        <w:gridCol w:w="1106"/>
        <w:gridCol w:w="2126"/>
      </w:tblGrid>
      <w:tr>
        <w:trPr>
          <w:trHeight w:val="441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-13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-14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-15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-16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-1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правовую культуру педагогических кадров</w:t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1353" w:leader="none"/>
              </w:tabs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собрание коллектива с обсуждением вопроса нормативно-правового обеспечения учреждения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67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сотрудников на курсах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шник воспитателя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ответственных лиц за безопасную работу учреждения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681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отрудников ДОУ с современными тенденциями в области образования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материально –технической базы ДОУ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сотрудников к экспертизе результатов работы ДОУ в целом и каждого сотрудника в отдельности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42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дрение в практику передового опыта, инноваций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42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сотрудников в систему управления учреждением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42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кадров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42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граждению сотрудников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К</w:t>
            </w:r>
          </w:p>
        </w:tc>
      </w:tr>
      <w:tr>
        <w:trPr>
          <w:trHeight w:val="667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совершенствования и повышения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методического сервис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снащения методического кабинета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 внедрение передового опыта работы  педагогов ДОУ, области, РФ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практику нетрадиционных форм работы с педагогами: мастер-классы,  круглый стол;  педсоветы в форме деловой игры, турнира эрудитов, педагогического вече, «педагогического пробега» и т.п.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анка компьютерных обучающих и развивающих программ, методических и дидактических материалов по использованию информационных технологий в образовательном процессе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539" w:hRule="atLeast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скрытие творческого потенциала каждого педагога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ов пед. мастерства, смотров, смотров-конкурсов, выставок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39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39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распространение педагогического опыта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39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накопительной базы профессионализма педагогов для создания их электронного портфолио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539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районных методических объединений, конференций, секций, семинаров, т.п.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539" w:hRule="atLeast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 традиций в коллективе ДОУ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786" w:leader="none"/>
          <w:tab w:val="left" w:pos="993" w:leader="none"/>
        </w:tabs>
        <w:spacing w:before="100" w:after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: Совершенствование системы управления учреждением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07"/>
        <w:gridCol w:w="4540"/>
        <w:gridCol w:w="1106"/>
        <w:gridCol w:w="1106"/>
        <w:gridCol w:w="1106"/>
        <w:gridCol w:w="1106"/>
        <w:gridCol w:w="1107"/>
        <w:gridCol w:w="1840"/>
      </w:tblGrid>
      <w:tr>
        <w:trPr>
          <w:trHeight w:val="50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4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деятельности</w:t>
            </w:r>
          </w:p>
        </w:tc>
        <w:tc>
          <w:tcPr>
            <w:tcW w:w="55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297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-13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-14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-15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-16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-17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ть управленческую модель с ориентацией ее на рефлексивный характер</w:t>
            </w:r>
          </w:p>
          <w:p>
            <w:pPr>
              <w:pStyle w:val="Normal"/>
              <w:tabs>
                <w:tab w:val="clear" w:pos="567"/>
                <w:tab w:val="left" w:pos="-66" w:leader="none"/>
                <w:tab w:val="left" w:pos="0" w:leader="none"/>
              </w:tabs>
              <w:spacing w:before="100" w:after="100"/>
              <w:ind w:left="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педагогов  администрацией ДОУ 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1095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перспективный план развития новых услуг заказчикам образовательных услуг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before="100" w:after="1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797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ефлексии всех участников образовательного процесса через различные формы и структуры (рефлексивно-аналитические семинары, педсоветы, родительские собрания и т.д.).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информационные технологии в управление образовательным процессом ДОУ</w:t>
            </w:r>
          </w:p>
          <w:p>
            <w:pPr>
              <w:pStyle w:val="Normal"/>
              <w:spacing w:before="100" w:after="100"/>
              <w:ind w:left="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е педагогического персонала на курсах повышения квалификации по ИКТ 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97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айта дошкольного учреждения, поддержание его функционирования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80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использования информационных технологий в образовательном процессе.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80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нформационной базы данных по материалам контрольно-аналитической деятельности ДОУ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0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ть диагностико-мониторинговый аппарат, обеспечивающий слежение динамики развития субъектов образовательного пространства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беседование с сотрудниками.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ответственных лиц за сбор данных для проведения мониторинговых исследований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анка инструментария по оценке качества образования в ДОУ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Lines w:val="false"/>
        <w:numPr>
          <w:ilvl w:val="0"/>
          <w:numId w:val="58"/>
        </w:numPr>
        <w:spacing w:lineRule="auto" w:line="240" w:before="240" w:after="60"/>
        <w:rPr>
          <w:rFonts w:ascii="Times New Roman" w:hAnsi="Times New Roman" w:cs="Times New Roman"/>
          <w:color w:val="000000"/>
        </w:rPr>
      </w:pPr>
      <w:bookmarkStart w:id="19" w:name="__RefHeading___Toc364115189"/>
      <w:bookmarkEnd w:id="19"/>
      <w:r>
        <w:rPr>
          <w:rFonts w:cs="Times New Roman" w:ascii="Times New Roman" w:hAnsi="Times New Roman"/>
          <w:color w:val="000000"/>
        </w:rPr>
        <w:t>Кадровое обеспечение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шова Ольга Константиновна – завудующий, высшее образование, высшая квалификационная категория, пед. стаж  - 29 лет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ева С.В. – воспитатель, среднее - специальное, пед. стаж. – 10 лет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ина Татьяна Геннадьевна – музыкальный работник, образование высшее, стаж 27 л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Heading"/>
        <w:pBdr>
          <w:bottom w:val="nil"/>
        </w:pBdr>
        <w:spacing w:before="100" w:after="10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70"/>
      </w:tblGrid>
      <w:tr>
        <w:trPr>
          <w:trHeight w:val="42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1"/>
              </w:numPr>
              <w:spacing w:lineRule="auto" w:line="240" w:before="100" w:after="100"/>
              <w:ind w:left="394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 нового современного качества дошкольного образования, ориентированного на:</w:t>
            </w:r>
          </w:p>
          <w:p>
            <w:pPr>
              <w:pStyle w:val="22"/>
              <w:numPr>
                <w:ilvl w:val="0"/>
                <w:numId w:val="53"/>
              </w:numPr>
              <w:spacing w:lineRule="auto" w:line="240" w:before="100" w:after="100"/>
              <w:ind w:left="53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ю воспитания и обучения;</w:t>
            </w:r>
          </w:p>
          <w:p>
            <w:pPr>
              <w:pStyle w:val="22"/>
              <w:numPr>
                <w:ilvl w:val="0"/>
                <w:numId w:val="53"/>
              </w:numPr>
              <w:spacing w:lineRule="auto" w:line="240" w:before="100" w:after="100"/>
              <w:ind w:left="5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енциальных возможностей и способностей каждого ребёнка;</w:t>
            </w:r>
          </w:p>
          <w:p>
            <w:pPr>
              <w:pStyle w:val="22"/>
              <w:numPr>
                <w:ilvl w:val="0"/>
                <w:numId w:val="53"/>
              </w:numPr>
              <w:spacing w:lineRule="auto" w:line="240" w:before="100" w:after="100"/>
              <w:ind w:left="5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образования;</w:t>
            </w:r>
          </w:p>
          <w:p>
            <w:pPr>
              <w:pStyle w:val="22"/>
              <w:numPr>
                <w:ilvl w:val="0"/>
                <w:numId w:val="53"/>
              </w:numPr>
              <w:spacing w:lineRule="auto" w:line="240" w:before="100" w:after="100"/>
              <w:ind w:left="5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ю качественных образовательных услуг в структуру микрорайона 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100" w:after="100"/>
              <w:ind w:left="39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едметно развивающей среды  ДОУ,  как модели, обеспечивающей развитие и саморазвитие всех видов детской деятельности, становление личности ребёнка.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100" w:after="100"/>
              <w:ind w:left="39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теграции по всем  направлениям развития детей (физическому, художественно-стетическому, познавательно-речевому, социальному), создание целостного образовательного пространства.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100" w:after="100"/>
              <w:ind w:left="39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етентности в сфере отношений к миру, к людям, к себе; включение детей в различные формы сотрудничества (со взрослыми и детьми разного возраста).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100" w:after="100"/>
              <w:ind w:left="39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го обеспечения новых педагогических технологий и программ  дополнительного образования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100" w:after="100"/>
              <w:ind w:left="39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, предполагающее новый подход к развитию профессионального роста педагогических кадров.</w:t>
            </w:r>
          </w:p>
          <w:p>
            <w:pPr>
              <w:pStyle w:val="22"/>
              <w:numPr>
                <w:ilvl w:val="0"/>
                <w:numId w:val="21"/>
              </w:numPr>
              <w:spacing w:lineRule="auto" w:line="240" w:before="100" w:after="100"/>
              <w:ind w:left="39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едагогической культуры родителей, привлечение родителей, как единомышленников, к совместной деятель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pBdr>
                <w:bottom w:val="nil"/>
              </w:pBdr>
              <w:spacing w:before="100" w:after="10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к бюдже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нсирования;</w:t>
            </w:r>
          </w:p>
          <w:p>
            <w:pPr>
              <w:pStyle w:val="Heading"/>
              <w:numPr>
                <w:ilvl w:val="0"/>
                <w:numId w:val="26"/>
              </w:numPr>
              <w:pBdr>
                <w:bottom w:val="nil"/>
              </w:pBdr>
              <w:spacing w:before="100" w:after="10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ение педагогических кадров, отсутствие молодых специалистов;</w:t>
            </w:r>
          </w:p>
          <w:p>
            <w:pPr>
              <w:pStyle w:val="Heading"/>
              <w:numPr>
                <w:ilvl w:val="0"/>
                <w:numId w:val="26"/>
              </w:numPr>
              <w:pBdr>
                <w:bottom w:val="nil"/>
              </w:pBdr>
              <w:spacing w:before="100" w:after="10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ок педагогических кадров, не выдерживающих темпа и требований, предъявляемых к их профессионализму;</w:t>
            </w:r>
          </w:p>
          <w:p>
            <w:pPr>
              <w:pStyle w:val="Heading"/>
              <w:numPr>
                <w:ilvl w:val="0"/>
                <w:numId w:val="26"/>
              </w:numPr>
              <w:pBdr>
                <w:bottom w:val="nil"/>
              </w:pBdr>
              <w:tabs>
                <w:tab w:val="clear" w:pos="567"/>
                <w:tab w:val="left" w:pos="20" w:leader="none"/>
              </w:tabs>
              <w:spacing w:before="100" w:after="100"/>
              <w:ind w:left="31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инятие членами коллектива курса на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</w:t>
            </w:r>
          </w:p>
          <w:p>
            <w:pPr>
              <w:pStyle w:val="Heading"/>
              <w:pBdr>
                <w:bottom w:val="nil"/>
              </w:pBdr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pBdr>
                <w:bottom w:val="nil"/>
              </w:pBdr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pBdr>
                <w:bottom w:val="nil"/>
              </w:pBdr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pBdr>
                <w:bottom w:val="nil"/>
              </w:pBdr>
              <w:spacing w:before="100" w:after="1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567" w:gutter="0" w:header="0" w:top="851" w:footer="8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985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уществления программы, по нашим прогнозам, будут следующие показатели: </w:t>
      </w:r>
    </w:p>
    <w:p>
      <w:pPr>
        <w:pStyle w:val="Normal"/>
        <w:numPr>
          <w:ilvl w:val="0"/>
          <w:numId w:val="41"/>
        </w:numPr>
        <w:spacing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созданы, постоянно совершен</w:t>
        <w:softHyphen/>
        <w:t>ствующиеся условия, направленные на укрепление и поддержание психического и физического здоровья. Здоровьесбережение в детском саду будет осуществляться из понимания того, что только здоровый взрослый может воспитать здорового ребенка.</w:t>
      </w:r>
    </w:p>
    <w:p>
      <w:pPr>
        <w:pStyle w:val="Normal"/>
        <w:numPr>
          <w:ilvl w:val="0"/>
          <w:numId w:val="41"/>
        </w:numPr>
        <w:spacing w:before="0" w:after="0"/>
        <w:ind w:left="567" w:hanging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компетентность воспитателей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.</w:t>
      </w:r>
    </w:p>
    <w:p>
      <w:pPr>
        <w:pStyle w:val="Normal"/>
        <w:numPr>
          <w:ilvl w:val="0"/>
          <w:numId w:val="41"/>
        </w:numPr>
        <w:spacing w:before="0" w:after="0"/>
        <w:ind w:left="567" w:hanging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знавательно-речевого развития детей будет соответствовать современным требованиям.</w:t>
      </w:r>
    </w:p>
    <w:p>
      <w:pPr>
        <w:pStyle w:val="Normal"/>
        <w:numPr>
          <w:ilvl w:val="0"/>
          <w:numId w:val="41"/>
        </w:numPr>
        <w:spacing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будет выстроена система работы с информацией. Это будет обеспечивать открытость, эффективное развитие всех направлений жизнедеятельности детского сада, как в упра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>, так и в педагогическом процессе.</w:t>
      </w:r>
    </w:p>
    <w:p>
      <w:pPr>
        <w:pStyle w:val="Normal"/>
        <w:numPr>
          <w:ilvl w:val="0"/>
          <w:numId w:val="41"/>
        </w:numPr>
        <w:spacing w:before="0" w:after="0"/>
        <w:ind w:left="567" w:hanging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етского сада и школы будет проходить не только на организационном уровне, но и на содержательном. Между школой и детским садом будет выстроена система мероприятий, направленных на освоение и реализацию методик и технологий, обеспечивающих содержание преемственности. К ним можно отнести продуктивные виды деятельности, технологию метода проектов, театрализацию и др.</w:t>
      </w:r>
    </w:p>
    <w:p>
      <w:pPr>
        <w:pStyle w:val="Normal"/>
        <w:numPr>
          <w:ilvl w:val="0"/>
          <w:numId w:val="41"/>
        </w:numPr>
        <w:spacing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 проектирование будет использоваться в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как механизм привлечения дополнительных ресурсов, и как элемент планирования деятельности педагогов, специалистов и адми</w:t>
        <w:softHyphen/>
        <w:t>нистрации.</w:t>
      </w:r>
    </w:p>
    <w:p>
      <w:pPr>
        <w:pStyle w:val="Normal"/>
        <w:numPr>
          <w:ilvl w:val="0"/>
          <w:numId w:val="41"/>
        </w:numPr>
        <w:spacing w:before="0" w:after="0"/>
        <w:ind w:left="567" w:hanging="4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более высокий уровень поднимется педагогическая культура родителей, сформируется рефлексивное  отношение к себе как к педагогам, повысится мотивация родителей на сотрудничество</w:t>
      </w:r>
    </w:p>
    <w:p>
      <w:pPr>
        <w:pStyle w:val="Normal"/>
        <w:numPr>
          <w:ilvl w:val="0"/>
          <w:numId w:val="41"/>
        </w:numPr>
        <w:spacing w:before="0" w:after="0"/>
        <w:ind w:left="567" w:hanging="49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т выстроена система общественных связей (сотрудничество с учрежде</w:t>
        <w:softHyphen/>
        <w:t>ниями науки и культуры, средствами массовой информации)</w:t>
      </w:r>
    </w:p>
    <w:p>
      <w:pPr>
        <w:pStyle w:val="Heading1"/>
        <w:keepLines w:val="false"/>
        <w:numPr>
          <w:ilvl w:val="0"/>
          <w:numId w:val="30"/>
        </w:numPr>
        <w:spacing w:lineRule="auto" w:line="240" w:before="240" w:after="60"/>
        <w:rPr/>
      </w:pPr>
      <w:bookmarkStart w:id="20" w:name="__RefHeading___Toc364115190"/>
      <w:bookmarkEnd w:id="20"/>
      <w:r>
        <w:rPr/>
        <w:t>Критерии оценки эффективности Программ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изуч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средства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20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образовательного процесса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мониторинга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20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детского развития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20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физического потенциала личност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-108" w:leader="none"/>
              </w:tabs>
              <w:spacing w:lineRule="auto" w:line="240" w:before="0" w:after="0"/>
              <w:ind w:left="72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ий медицинский анализ состояния здоровья воспитанни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-108" w:leader="none"/>
              </w:tabs>
              <w:spacing w:lineRule="auto" w:line="240" w:before="0" w:after="0"/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контрольных норматив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-108" w:leader="none"/>
              </w:tabs>
              <w:spacing w:lineRule="auto" w:line="240" w:before="0" w:after="0"/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сещаем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200"/>
              <w:ind w:left="31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воспитанников, педагогов, родителей работой детского сад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А.А. Андреева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Е.Н. Степанова</w:t>
            </w:r>
          </w:p>
        </w:tc>
      </w:tr>
    </w:tbl>
    <w:p>
      <w:pPr>
        <w:pStyle w:val="Normal"/>
        <w:spacing w:before="100" w:after="10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567"/>
          <w:tab w:val="left" w:pos="1985" w:leader="none"/>
        </w:tabs>
        <w:spacing w:before="100" w:after="10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21" w:name="_PictureBullets"/>
      <w:bookmarkEnd w:id="21"/>
    </w:p>
    <w:sectPr>
      <w:footerReference w:type="default" r:id="rId19"/>
      <w:type w:val="nextPage"/>
      <w:pgSz w:w="11906" w:h="16838"/>
      <w:pgMar w:left="1134" w:right="567" w:gutter="0" w:header="0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1287"/>
        </w:tabs>
        <w:ind w:left="1287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19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0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3">
    <w:lvl w:ilvl="0">
      <w:start w:val="65535"/>
      <w:numFmt w:val="bullet"/>
      <w:lvlText w:val="–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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65535"/>
      <w:numFmt w:val="bullet"/>
      <w:lvlText w:val="–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6553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778" w:hanging="360"/>
      </w:pPr>
      <w:rPr>
        <w:sz w:val="32"/>
        <w:u w:val="single"/>
        <w:b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567"/>
        </w:tabs>
        <w:ind w:left="100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65535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5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6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8">
    <w:lvl w:ilvl="0">
      <w:start w:val="65535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65535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3">
    <w:lvl w:ilvl="0">
      <w:start w:val="6553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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Cambria" w:hAnsi="Cambria" w:cs="Cambria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  <w:sz w:val="32"/>
      <w:u w:val="single"/>
    </w:rPr>
  </w:style>
  <w:style w:type="character" w:styleId="WW8Num32z2">
    <w:name w:val="WW8Num32z2"/>
    <w:qFormat/>
    <w:rPr>
      <w:b w:val="false"/>
      <w:sz w:val="24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 3" w:hAnsi="Wingdings 3" w:cs="Wingdings 3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3" w:hAnsi="Wingdings 3" w:cs="Wingdings 3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567"/>
        <w:tab w:val="left" w:pos="11057" w:leader="none"/>
      </w:tabs>
      <w:ind w:left="1134" w:right="794" w:firstLine="85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Продолжение списка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567"/>
        <w:tab w:val="left" w:pos="880" w:leader="none"/>
        <w:tab w:val="right" w:pos="9913" w:leader="dot"/>
      </w:tabs>
    </w:pPr>
    <w:rPr>
      <w:rFonts w:ascii="Times New Roman" w:hAnsi="Times New Roman" w:cs="Times New Roman"/>
      <w:i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5:00Z</dcterms:created>
  <dc:creator>Яценко Мария Владимировна</dc:creator>
  <dc:description/>
  <cp:keywords/>
  <dc:language>en-US</dc:language>
  <cp:lastModifiedBy>user</cp:lastModifiedBy>
  <cp:lastPrinted>2013-08-13T00:00:00Z</cp:lastPrinted>
  <dcterms:modified xsi:type="dcterms:W3CDTF">2013-08-12T20:02:00Z</dcterms:modified>
  <cp:revision>21</cp:revision>
  <dc:subject/>
  <dc:title>Историческая справка</dc:title>
</cp:coreProperties>
</file>