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новский детский сад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АЯ ИНСТРУКЦИЯ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№______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узыкального руководите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от 30.08.2012 г. № 31-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музыкального руководителя относится к категории специалистов. Музыкальный руководитель является педагогическим работник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должность музыкального руковод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Сосновский детский сад (далее – Учреждени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ается лицо, имеющее высшее профессиональное образование или среднее профессиональное образование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ый руководител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ходит медицинский осмотр 1 раз в год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ый руководитель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й работе руководствуется нормативными документами, настоящей должностной инструкцией и Правилами внутреннего трудового распорядка, соблюдает трудовую дисциплин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Е ОБЯЗАННОСТ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узыкальное воспитание и эстетическое развитие воспитанников в соответствии с программой воспитания и обучения в детском саду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по графику и плану, согласованному с заведующим Учреждение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музыкальные занятия, детские праздники, литературно-музыкальные утренники, вечера досуга в соответствии с график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индивидуальную работу с детьми, выявляет музыкально одаренных детей, проводит индивидуальную работу с ними в групп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организации утренней гимнастики, физкультурных занятий, спортивных досугов и развлече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одготовке педагогических советов, методических объединений, готовит отчеты по выполнению планов своей работы, сообщения из опыта работ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ет в практику работы с детьми передовой опы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родителей и воспитателей по вопросам музыкального воспитания детей в семь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раза в год проводит уровневую оценку музыкального развития каждого ребенка, используя диагностическую методику по своему выбо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РУКОВОДИТЕЛЬ ДОЛЖЕН ЗНАТЬ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венцию о правах ребенка; педагогику и психологию; возрастную физиологию, анатомию; санитарию и гигиену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при работе с детьми, имеющими отклонения в развитии, - основы дефектологии и соответствующие методики их обуче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ременные образовательные музыкальные технологии, достижения мировой и отечественной музыкальной культуры;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работы с персональным компьютером, мультимедийным оборудованием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ый руководитель в пределах своей компетенции имеет право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 самоуправлении Учреждением в порядке, определенном Устав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участ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сех смотрах-конкурсах Учреждения и округ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инновационной деятельности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нарах, тренингах, организуемых на базе Учреждения и научно-методического центра (НМЦ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онфиденциальность дисциплинарного (служебного) расследования,</w:t>
        <w:br/>
        <w:t>за исключением случаев, предусмотренных законодательством РФ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сить предлож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лучшению условий труда для их включения в соглашение по охране тру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частии своей группы в конкретных проектах образовательного цик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вершенствованию образовательного процес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ать уровень своей квалификации на курсах повышения квалифи</w:t>
        <w:softHyphen/>
        <w:t>к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ть консультативную помощь от специалис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ый руководитель несет ответственность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неисполнение или ненадлежащее исполнение своих обязанностей, предусмотренных настоящей инструкцией, - в соответствии с законодательством  об образовании и трудовым законодательство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нарушения, совершенные в период осуществления своей деятельности,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действующим гражданским, административным и уголовным законодательство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инение материального ущерба -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К    ______________ Н.П. Горыл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С инструкцией ознакомл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Экземпляр инструкции получен на ру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8:00Z</dcterms:created>
  <dc:creator>user</dc:creator>
  <dc:description/>
  <cp:keywords/>
  <dc:language>en-US</dc:language>
  <cp:lastModifiedBy>user</cp:lastModifiedBy>
  <cp:lastPrinted>2013-01-31T15:19:00Z</cp:lastPrinted>
  <dcterms:modified xsi:type="dcterms:W3CDTF">2013-02-22T05:38:00Z</dcterms:modified>
  <cp:revision>2</cp:revision>
  <dc:subject/>
  <dc:title/>
</cp:coreProperties>
</file>